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й отчет директор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Школа №33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9/2010 учебный год</w:t>
      </w:r>
    </w:p>
    <w:p>
      <w:pPr>
        <w:pStyle w:val="Normal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Я ЗАДАЧ, </w:t>
      </w:r>
    </w:p>
    <w:p>
      <w:pPr>
        <w:pStyle w:val="Normal"/>
        <w:ind w:left="720" w:hanging="0"/>
        <w:rPr/>
      </w:pPr>
      <w:r>
        <w:rPr>
          <w:b/>
          <w:sz w:val="28"/>
        </w:rPr>
        <w:t>ПОСТАВЛЕННЫХ НА 2009\2010 УЧЕБНЫЙ ГОД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ая оценка, вывод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09 года состоялось торжественное открытие нового здания школы с участием Председателя Госсовета Республики Татарстан Мухаметшина Ф.Х., мэра города Казани Метшина И.Р., министра образования и науки Республики Татарстан Гильмутдинова А.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09-2010 учебном году в школе обучалось 648 учащихся с 1 по 11 класс, 22 классных коллектива; педагогический коллектив школы - 54 человека, вспомогательный персонал – 32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течение двух лет определились </w:t>
      </w:r>
      <w:r>
        <w:rPr>
          <w:b/>
          <w:sz w:val="28"/>
          <w:szCs w:val="28"/>
        </w:rPr>
        <w:t>мисс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ориентиры и приоритеты школы</w:t>
      </w:r>
      <w:r>
        <w:rPr>
          <w:sz w:val="28"/>
          <w:szCs w:val="28"/>
        </w:rPr>
        <w:t>:</w:t>
      </w:r>
    </w:p>
    <w:p>
      <w:pPr>
        <w:pStyle w:val="Heading2"/>
        <w:keepNext w:val="false"/>
        <w:keepLines w:val="false"/>
        <w:numPr>
          <w:ilvl w:val="0"/>
          <w:numId w:val="11"/>
        </w:numPr>
        <w:autoSpaceDE w:val="false"/>
        <w:spacing w:lineRule="auto" w:line="360" w:before="0" w:after="0"/>
        <w:ind w:left="270" w:hanging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чественное общее образование, включающее знание двух иностранных языков и компьютерных технологий как основу успешности ученика в любой профессиональной сфере</w:t>
      </w:r>
    </w:p>
    <w:p>
      <w:pPr>
        <w:pStyle w:val="Heading2"/>
        <w:keepNext w:val="false"/>
        <w:keepLines w:val="false"/>
        <w:numPr>
          <w:ilvl w:val="0"/>
          <w:numId w:val="11"/>
        </w:numPr>
        <w:autoSpaceDE w:val="false"/>
        <w:spacing w:lineRule="auto" w:line="360" w:before="0" w:after="0"/>
        <w:ind w:left="270" w:hanging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вающая образовательная среда, обеспечивающая возможность раскрыть способности каждого ребенка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иссия школы</w:t>
      </w:r>
      <w:r>
        <w:rPr>
          <w:rFonts w:eastAsia="Calibri"/>
          <w:sz w:val="28"/>
          <w:szCs w:val="28"/>
        </w:rPr>
        <w:t xml:space="preserve"> - </w:t>
      </w:r>
      <w:r>
        <w:rPr>
          <w:rFonts w:eastAsia="Calibri"/>
          <w:bCs/>
          <w:sz w:val="28"/>
          <w:szCs w:val="28"/>
        </w:rPr>
        <w:t>создание комфортного развивающего пространства, направленного на самореализацию каждого участника образовательного процесса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 2009-2010 учебном году, первом учебном году в новом здании, работа педагогического коллектива была ориентирована на решение следующих задач годового пла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широкого образовательного поля (дополнительные образовательные услуг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КТ в образовательный процесс (возможность дистанционного обучения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ый мониторинг состояния здоровья учеников и учителей (создание банка данных о состоянии здоровья учащихся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Формирование демократического механизма детского соуправления, создание сообществ, объединен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активной педагогической позиции родителей (повышение психолого-педагогической компетентности родителей через систему лекториев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эти задачи, направленные на реализацию миссии школы, в той или иной степени решались успеш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имание к каждому ребенку, ориентация на успешность, высокопрофессиональный педагогический коллектив – вот то, что сделало школу востребованн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ИТОГИ УЧЕБНО-ВОСПИТАТЕЛЬНОГО ПРОЦЕСС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2"/>
        <w:numPr>
          <w:ilvl w:val="1"/>
          <w:numId w:val="4"/>
        </w:numPr>
        <w:autoSpaceDE w:val="false"/>
        <w:spacing w:before="120" w:after="0"/>
        <w:ind w:left="567" w:firstLine="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ава на образование. Создание системы обучения, обеспечивающей построение образовательного процесса в соответствии со склонностями, интересами и возможностями каждого обучающегося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ая база школы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 рассчитана на 550 детей. Это современное трехэтажное здание (общая площадь – 4474 кв.м) соединенное переходом (60,8 кв.м) с двухэтажным зданием бассейна (2181 кв.м). Пришкольная территория (15689 кв.м) включает в себя игровое поле (футбол, баскетбол, большой теннис) со специальным покрытием (1716 кв.м), беговую дорожку со специальным покрытием (600 кв.м), две игровые площадки, газоны, цветники, декоративные кустарники, площадки для спокойного отдыха.</w:t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>Образовательная среда школы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Calibri"/>
          <w:b/>
          <w:bCs/>
          <w:sz w:val="28"/>
          <w:szCs w:val="28"/>
        </w:rPr>
        <w:t>учебный комплекс</w:t>
      </w:r>
      <w:r>
        <w:rPr>
          <w:rFonts w:eastAsia="Calibri"/>
          <w:sz w:val="28"/>
          <w:szCs w:val="28"/>
        </w:rPr>
        <w:t xml:space="preserve"> - современные учебные кабинеты</w:t>
      </w:r>
      <w:r>
        <w:rPr>
          <w:sz w:val="28"/>
          <w:szCs w:val="28"/>
        </w:rPr>
        <w:t xml:space="preserve"> (25)</w:t>
      </w:r>
      <w:r>
        <w:rPr>
          <w:rFonts w:eastAsia="Calibri"/>
          <w:sz w:val="28"/>
          <w:szCs w:val="28"/>
        </w:rPr>
        <w:t xml:space="preserve"> с лабораториями и экспериментальными зонами, лингафонные кабинеты</w:t>
      </w:r>
      <w:r>
        <w:rPr>
          <w:sz w:val="28"/>
          <w:szCs w:val="28"/>
        </w:rPr>
        <w:t>(2)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компьютерные классы (2),</w:t>
      </w:r>
      <w:r>
        <w:rPr>
          <w:rFonts w:eastAsia="Calibri"/>
          <w:sz w:val="28"/>
          <w:szCs w:val="28"/>
        </w:rPr>
        <w:t xml:space="preserve"> конференцзал с возможностями видеосвяз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ортивно-оздоровительный комплек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спортивный</w:t>
      </w:r>
      <w:r>
        <w:rPr>
          <w:sz w:val="28"/>
          <w:szCs w:val="28"/>
        </w:rPr>
        <w:t xml:space="preserve"> (312 кв.м)</w:t>
      </w:r>
      <w:r>
        <w:rPr>
          <w:rFonts w:eastAsia="Calibri"/>
          <w:sz w:val="28"/>
          <w:szCs w:val="28"/>
        </w:rPr>
        <w:t>, гимнастический</w:t>
      </w:r>
      <w:r>
        <w:rPr>
          <w:sz w:val="28"/>
          <w:szCs w:val="28"/>
        </w:rPr>
        <w:t xml:space="preserve"> (175 кв.м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хореографический (103 кв.м), </w:t>
      </w:r>
      <w:r>
        <w:rPr>
          <w:rFonts w:eastAsia="Calibri"/>
          <w:sz w:val="28"/>
          <w:szCs w:val="28"/>
        </w:rPr>
        <w:t xml:space="preserve">тренажерный </w:t>
      </w:r>
      <w:r>
        <w:rPr>
          <w:sz w:val="28"/>
          <w:szCs w:val="28"/>
        </w:rPr>
        <w:t>(75 кв.м)</w:t>
      </w:r>
      <w:r>
        <w:rPr>
          <w:rFonts w:eastAsia="Calibri"/>
          <w:sz w:val="28"/>
          <w:szCs w:val="28"/>
        </w:rPr>
        <w:t xml:space="preserve"> залы, бассейн с двумя чашами</w:t>
      </w:r>
      <w:r>
        <w:rPr>
          <w:sz w:val="28"/>
          <w:szCs w:val="28"/>
        </w:rPr>
        <w:t xml:space="preserve"> (25х10м и 10х8м)</w:t>
      </w:r>
      <w:r>
        <w:rPr>
          <w:rFonts w:eastAsia="Calibri"/>
          <w:sz w:val="28"/>
          <w:szCs w:val="28"/>
        </w:rPr>
        <w:t>, спортивная площадка, медицинский комплекс</w:t>
      </w:r>
      <w:r>
        <w:rPr>
          <w:sz w:val="28"/>
          <w:szCs w:val="28"/>
        </w:rPr>
        <w:t xml:space="preserve"> (кабинет врача, процедурная, стоматологический кабинет с самым современным оборудованием, кабинет психолога), столовая на 168 посадочных мест с качественным оборудованием, позволяющим организовать полноценное сбалансированное питание по типу шведского ст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хнологический комплек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 оснащенные </w:t>
      </w:r>
      <w:r>
        <w:rPr>
          <w:rFonts w:eastAsia="Calibri"/>
          <w:sz w:val="28"/>
          <w:szCs w:val="28"/>
        </w:rPr>
        <w:t>слесарные, столярные мастерские</w:t>
      </w:r>
      <w:r>
        <w:rPr>
          <w:sz w:val="28"/>
          <w:szCs w:val="28"/>
        </w:rPr>
        <w:t>, кабинеты кулинарии и обработки тканей, инструментальная, комната маст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художественно-эстетический комплекс</w:t>
      </w:r>
      <w:r>
        <w:rPr>
          <w:rFonts w:eastAsia="Calibri"/>
          <w:sz w:val="28"/>
          <w:szCs w:val="28"/>
        </w:rPr>
        <w:t xml:space="preserve"> - актовый зал на 300 мест, артистиче</w:t>
      </w:r>
      <w:r>
        <w:rPr>
          <w:sz w:val="28"/>
          <w:szCs w:val="28"/>
        </w:rPr>
        <w:t>ские гримерные, костюмерные, студии для индивидуальных занятий, кабинет музыки и изобразитель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ый центр -</w:t>
      </w:r>
      <w:r>
        <w:rPr>
          <w:rFonts w:eastAsia="Calibri"/>
          <w:sz w:val="28"/>
          <w:szCs w:val="28"/>
        </w:rPr>
        <w:t xml:space="preserve"> библиотека с </w:t>
      </w:r>
      <w:r>
        <w:rPr>
          <w:sz w:val="28"/>
          <w:szCs w:val="28"/>
        </w:rPr>
        <w:t xml:space="preserve">читальным залом и </w:t>
      </w:r>
      <w:r>
        <w:rPr>
          <w:rFonts w:eastAsia="Calibri"/>
          <w:sz w:val="28"/>
          <w:szCs w:val="28"/>
        </w:rPr>
        <w:t xml:space="preserve">индивидуальными кабинками, интернет-кафе с беспроводным высокоскоростным интернетом, </w:t>
      </w:r>
      <w:r>
        <w:rPr>
          <w:sz w:val="28"/>
          <w:szCs w:val="28"/>
        </w:rPr>
        <w:t xml:space="preserve">локальная сеть, </w:t>
      </w:r>
      <w:r>
        <w:rPr>
          <w:rFonts w:eastAsia="Calibri"/>
          <w:sz w:val="28"/>
          <w:szCs w:val="28"/>
        </w:rPr>
        <w:t xml:space="preserve">серверная, </w:t>
      </w:r>
      <w:r>
        <w:rPr>
          <w:sz w:val="28"/>
          <w:szCs w:val="28"/>
        </w:rPr>
        <w:t xml:space="preserve">мини АТС и </w:t>
      </w:r>
      <w:r>
        <w:rPr>
          <w:rFonts w:eastAsia="Calibri"/>
          <w:sz w:val="28"/>
          <w:szCs w:val="28"/>
        </w:rPr>
        <w:t>дистанционная связь,</w:t>
      </w:r>
      <w:r>
        <w:rPr>
          <w:sz w:val="28"/>
          <w:szCs w:val="28"/>
        </w:rPr>
        <w:t xml:space="preserve"> пресс-центр, школьное ради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се учебные кабинеты оснащены учебно-наглядными материалами и оборудованием на сумму 6млн. рублей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штатное расписа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ях реализации концепции школы полного дня было утверждено индивидуальное штатное расписание. Дополнительно к основному штатному расписанию были введены ставки заместителя директора по дополнительному образованию, заместителя директора по предмету углубления, заместителя директора по информатизации, системного администратора, воспитателей в группе продленного дня (всего 11), педагогов дополнительного образования (всего 7), уборщиков служебных помещений (всего 15), инструкторов по обучению детей плаванию(2) и другие.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о-правовая база школы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 школы позволяет строить образовательный процесс, руководствуясь законодательными и локальными актами, разработанным в соответствии с Законом «Об образовании», Уставом школы. Это способствовало реализации права на образование, его доступности с учетом социального заказа родителей, возможностей, потребностей обучающихся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Учебный процесс строился в соответствии с учебным планом, в режиме 5-ти дневной недели для первоклассников и 6-ти дневной недели для всех остальных учащихся, соответствовал требованиям СанПиНа.</w:t>
      </w:r>
    </w:p>
    <w:p>
      <w:pPr>
        <w:pStyle w:val="Normal"/>
        <w:autoSpaceDE w:val="false"/>
        <w:spacing w:lineRule="auto" w:line="360"/>
        <w:ind w:firstLine="57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ы получения образования включали в себя как традиционную, так и </w:t>
      </w:r>
      <w:r>
        <w:rPr>
          <w:iCs/>
          <w:sz w:val="28"/>
          <w:szCs w:val="28"/>
        </w:rPr>
        <w:t>индивидуальное обучение на дому по медицинским показаниям (на конец года –7 человек)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Учебный план соответствовал целям и задачам образовательного процесса. Как позитив следует отметить его языковую направленность, углубление таких приоритетных дисциплин, как английский язык, информатика, что отвечает основным задачам школы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sz w:val="28"/>
          <w:szCs w:val="28"/>
        </w:rPr>
        <w:t xml:space="preserve">Образовательный процесс носил характер  системности, открытости, что позволило обучающимся и родителям постоянно владеть информацией о результативности обучения: </w:t>
      </w:r>
    </w:p>
    <w:p>
      <w:pPr>
        <w:pStyle w:val="Style12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дни открытых дверей для родителей раз в четверть, когда каждый родитель может встретиться с любым учителем и администратором школы, обсудить личные проблемы ребенка</w:t>
      </w:r>
    </w:p>
    <w:p>
      <w:pPr>
        <w:pStyle w:val="Style12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обрания родителей по итогам каждой четверти с анализом директора и заместителями директора, мини-лекцией психолога, отчетами (презентации и концерты) системы дополнительного образования, выступлениями врача и участкового инспектора КДН</w:t>
      </w:r>
    </w:p>
    <w:p>
      <w:pPr>
        <w:pStyle w:val="Style12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родительские собрания, </w:t>
      </w:r>
    </w:p>
    <w:p>
      <w:pPr>
        <w:pStyle w:val="Style12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 школы, занявший 1 место в Ш республиканском конкурсе сайтов, имеющий более 1000 посетителей в месяц, 240 зарегистрированных пользователей</w:t>
      </w:r>
    </w:p>
    <w:p>
      <w:pPr>
        <w:pStyle w:val="Style12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газета «Школа радости» - </w:t>
      </w:r>
    </w:p>
    <w:p>
      <w:pPr>
        <w:pStyle w:val="Style12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19" w:after="0"/>
        <w:ind w:left="0" w:firstLine="709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>Режим работы школы составляется с учетом продолжительности пребывания детей в Школе (8-10 часов), регламентируется единым расписанием учебных занятий, самоподготовки, внеурочной деятельности и дополнительного образования в соответствии с требованиями СанПиН, обеспечивает научно-обоснованное сочетание обучения, труда и отдыха, рациональное использование учебного времени для организации проектно-исследовательской деятельности и экскурсионно-краеведческой работы. Обязательной составляющей режима является активно-двигательная деятельность обучающихся, в том числе на свежем воздухе.</w:t>
      </w:r>
      <w:r>
        <w:rPr>
          <w:color w:val="000000"/>
          <w:sz w:val="28"/>
          <w:szCs w:val="28"/>
        </w:rPr>
        <w:t xml:space="preserve"> В школе организуется двухразовое горячее питание (завтрак и обед) и полд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9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продленного дня создаются для учащихся 1-9 классов и комплектуются как классы-группы или группы, объединяющие учащихся одной параллели.</w:t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bCs/>
          <w:sz w:val="28"/>
        </w:rPr>
        <w:t>Система дополнительного образования  представлена многообразием творческих объединений, секций, студий, факультативов, как бюджетных, так и на договорной (платной) основе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1"/>
          <w:numId w:val="4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Анализ качества образования.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360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тельного процесса – один из показателей работы педагогического коллектива по вопросу развития мотивационной сферы обучающихся, их возможностей, способнос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0 году в школе обучалось 644 ученика, аттестовано 519, из них 3 человека – неуспевающие, успеваемость – 99,4%. На «4» и «5» обучаются 276 человек – 53,2%. Отличников – 33 человека - 6,4%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 начальной школе</w:t>
      </w:r>
      <w:r>
        <w:rPr>
          <w:sz w:val="28"/>
          <w:szCs w:val="28"/>
        </w:rPr>
        <w:t xml:space="preserve"> в прошлом учебном году успеваемость составляла 100%, качество обучения – 77,2%. В этом учебном году успеваемость составляет 99,5%, качество знаний – 73,3%. Необходимо учесть, что количество учащихся увеличилось практически вдвое за счет вновь принятых учащихся. Качество знаний понизилось не за счет ухудшения знаний учащихся, а за счет установки единых требований к нормам оценивания учащих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5-11 классах по отдельным предметам картина следующа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– 73,2%, самое низкое качество - в 6Б (59,4), самое высокое – в 5а (86,2). Нужно отметить, что качество по английскому языку повысилось по сравнению с началом года на 8,8%. Это результат того, что в течение года уроки проводились на хорошем методическом уровне, все учителя занимались дополнительно с учащимися, имеющими пробелы в знаниях, действовали группа продленного дня  и платные групп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  <w:r>
        <w:rPr>
          <w:sz w:val="28"/>
          <w:szCs w:val="28"/>
        </w:rPr>
        <w:t>– 58,6%, в целом, снижение на 3,8% по сравнению с качеством на начало учебного года. Лучше всего по русскому языку учатся учащиеся 10А (69,6%) и 9А (70%), хуже всего – 7А (37,5%) и 6Б (48,6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тарский язык</w:t>
      </w:r>
      <w:r>
        <w:rPr>
          <w:sz w:val="28"/>
          <w:szCs w:val="28"/>
        </w:rPr>
        <w:t xml:space="preserve"> – 81,8%, качество повысилось по сравнению с прошлым годом на 0, 8 %, а по татарской литературе – на 3,4 %. Лучше всего результаты у 5В класса (93,1), 10А (91,3), 11а (92,9). Хуже всего – у 6Б (59,4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ка (алгебра) </w:t>
      </w:r>
      <w:r>
        <w:rPr>
          <w:sz w:val="28"/>
          <w:szCs w:val="28"/>
        </w:rPr>
        <w:t>– 62,2% - математика, лучше всего – в 5В – 73,3, и в 11а – 71,4%, хуже всего – снова в 6Б (43,8) и 10А (47,8). По алгебре – по школе – 49,4%, лучше всего качество обучения в 8А – 53,8%, хуже в 8Б – 44,4%.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360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учащихся подтверждается итоговой аттестацией. В этом году выпускники 9 класса проходили итоговую аттестацию в новой форме (</w:t>
      </w:r>
      <w:r>
        <w:rPr>
          <w:b/>
          <w:sz w:val="28"/>
          <w:szCs w:val="28"/>
        </w:rPr>
        <w:t>ГИА</w:t>
      </w:r>
      <w:r>
        <w:rPr>
          <w:sz w:val="28"/>
          <w:szCs w:val="28"/>
        </w:rPr>
        <w:t>). Из 30 учащихся 5(16,7%) не справились с работой по математике, то есть получили «2» (успеваемость – 83,3%), по Татарстану – 22,1%.  «4» и «5» получили 13 учащихся (43,3%), по Татарстану – 29,2%. Как видно, наши учащиеся сдали ГИА по математике значительно лучше своих сверстников в РТ, но хуже своих годовых результатов (100% успеваемости и 60% качества). По русскому языку «2» не было (по РТ – 16,5% двоек), на 4 и 5 сдали ГИА 25 учеников – 83,3% качества (по РТ – 44,8%, в 9 классе за год – 70%).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360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Хорошо сдали ЕГЭ учащиеся 11 класса. Всего 14 учащимися было сдано 54 экзамена.</w:t>
      </w:r>
      <w:r>
        <w:rPr/>
        <w:t xml:space="preserve"> </w:t>
      </w:r>
      <w:r>
        <w:rPr>
          <w:sz w:val="28"/>
          <w:szCs w:val="28"/>
        </w:rPr>
        <w:t>Все учащиеся 11 класса прошли минимальный порог как по обязательным, так и по предметам по выбору. Все выпускники получили аттестаты об основном общем и о среднем (полном) общем образовании, из них ученик 11 класса Ахмадиев Раиль  - аттестат с золотым тиснением и награжден золотой медалью «За особые успехи в учебе» и ученица 11 класса Садриева Карина -  аттестат с серебряным тиснением и награждена серебряной медалью «За особые успехи в учебе».</w:t>
      </w:r>
      <w:r>
        <w:rPr/>
        <w:t xml:space="preserve"> </w:t>
      </w:r>
      <w:r>
        <w:rPr>
          <w:sz w:val="28"/>
          <w:szCs w:val="28"/>
        </w:rPr>
        <w:t>Все выпускники поступили в высшие учебные заведения г.Казани, 9 человек – на бюджетные места.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360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городских и республиканских показателей или выше результаты экзаменов по русскому языку, литературе, истории, обществознанию, географии, английскому языку, значительно выше – по математике (на 7,8) – 54.4 балла. 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360"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целом, результаты итоговой аттестации, как и качество обучения по школе – удовлетворительные.</w:t>
      </w:r>
    </w:p>
    <w:p>
      <w:pPr>
        <w:pStyle w:val="TextBodyIndent"/>
        <w:tabs>
          <w:tab w:val="clear" w:pos="708"/>
          <w:tab w:val="left" w:pos="1286" w:leader="none"/>
        </w:tabs>
        <w:ind w:left="851" w:hanging="0"/>
        <w:rPr/>
      </w:pPr>
      <w:r>
        <w:rPr>
          <w:b/>
          <w:sz w:val="28"/>
          <w:szCs w:val="28"/>
        </w:rPr>
        <w:t>2.3 Научно-методическое обеспечение учебно-воспитательного процес</w:t>
      </w:r>
      <w:r>
        <w:rPr>
          <w:sz w:val="28"/>
          <w:szCs w:val="28"/>
        </w:rPr>
        <w:t>са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учно-методическая база школы опирается на теорию современного педагогического менеджмента, разработанную в трудах таких известных педагогов современности, как  Поташник М.М., Лазарев В.С., Шамова Т.И., Третьяков П.И., Ушаков К.М., Чекмарева Т.К., Пекан В.И., Зверева В.И., Немова Н.В., а также на теории прогрессивных педагогических технологий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в образовании и воспитани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деятельностного метода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технологии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методика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отрудничестве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инновационного педагогического опыта: Формирование навыка межличностного общения как один из способов воспитания успешного, творчески-активного уче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школе работает 54 педагога, укомплектованность педагогическими кадрами - 100%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ических сотрудников составляет 38 ле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едагогов по образованию и квалификационным категориям представлено на диаграммах</w:t>
        <w:tab/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7790" cy="23412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7790" cy="23412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обращается на саморазвитие, самообразование, самосовершенствование учителей.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If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you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stop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growing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today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you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en-US"/>
        </w:rPr>
        <w:t>ll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stop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teaching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tomorrow</w:t>
      </w:r>
      <w:r>
        <w:rPr>
          <w:rFonts w:eastAsia="Calibri"/>
          <w:sz w:val="28"/>
          <w:szCs w:val="28"/>
        </w:rPr>
        <w:t>». (Если Вы перестаете расти сегодня, завтра Вы перестаете быть учителем).</w:t>
      </w:r>
      <w:r>
        <w:rPr>
          <w:sz w:val="28"/>
          <w:szCs w:val="28"/>
        </w:rPr>
        <w:t xml:space="preserve"> Финансирование обучения учителей – одна из приоритетных статей расходов нашего внебюджетного фонда. В 2009 году на оплату курсов учителей затрачено 60 тысяч рублей. (Приложение 5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7790" cy="234124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 средства, имеющиеся в наличии, в принципе, позволяют обеспечить выполнение поставленных цел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НЕКЛАССНАЯ ВОСПИТАТЕЛЬНАЯ РАБОТА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еализации идеи школы полного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жим полного дня в муниципальном общеобразовательном учреждении</w:t>
        <w:br/>
      </w:r>
      <w:r>
        <w:rPr>
          <w:spacing w:val="6"/>
          <w:sz w:val="28"/>
          <w:szCs w:val="28"/>
        </w:rPr>
        <w:t>«Средняя общеобразователь</w:t>
        <w:softHyphen/>
      </w:r>
      <w:r>
        <w:rPr>
          <w:spacing w:val="-5"/>
          <w:sz w:val="28"/>
          <w:szCs w:val="28"/>
        </w:rPr>
        <w:t>ная школа № 33 с углубленным изучением отдельных предметов» Авиастроительного района г.Казани</w:t>
      </w:r>
      <w:r>
        <w:rPr>
          <w:sz w:val="28"/>
          <w:szCs w:val="28"/>
        </w:rPr>
        <w:t xml:space="preserve"> введен с 1 сентября </w:t>
      </w:r>
      <w:r>
        <w:rPr>
          <w:spacing w:val="-3"/>
          <w:sz w:val="28"/>
          <w:szCs w:val="28"/>
        </w:rPr>
        <w:t xml:space="preserve">2009 года в </w:t>
      </w:r>
      <w:r>
        <w:rPr>
          <w:b/>
          <w:spacing w:val="-3"/>
          <w:sz w:val="28"/>
          <w:szCs w:val="28"/>
        </w:rPr>
        <w:t xml:space="preserve">целях </w:t>
      </w:r>
      <w:r>
        <w:rPr>
          <w:spacing w:val="-1"/>
          <w:sz w:val="28"/>
          <w:szCs w:val="28"/>
        </w:rPr>
        <w:t>формирования образовательного пространства, обеспечивающего интеграцию основного и дополнительного образования, создания условий для самовыражения, самоопределения каждого конкретного обучающегося, обеспечения взаимодействия с семьей по вопросам воспитания, образования и сохранения здоровь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Задачами </w:t>
      </w:r>
      <w:r>
        <w:rPr>
          <w:color w:val="000000"/>
          <w:spacing w:val="-4"/>
          <w:sz w:val="28"/>
          <w:szCs w:val="28"/>
        </w:rPr>
        <w:t>режима полного дня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нтеграции основного и дополнительного образования обучаю</w:t>
        <w:softHyphen/>
      </w:r>
      <w:r>
        <w:rPr>
          <w:color w:val="000000"/>
          <w:spacing w:val="-7"/>
          <w:sz w:val="28"/>
          <w:szCs w:val="28"/>
        </w:rPr>
        <w:t>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 проблемы неуспешности в обучении и в профилактике безнадзорности детей и подростк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10" w:after="0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условий для самовыражения, самоопределения каждого конкретного</w:t>
        <w:br/>
      </w:r>
      <w:r>
        <w:rPr>
          <w:color w:val="000000"/>
          <w:spacing w:val="-5"/>
          <w:sz w:val="28"/>
          <w:szCs w:val="28"/>
        </w:rPr>
        <w:t>обучающегося, способствующих развитию стремления к непрерывному образованию в</w:t>
        <w:br/>
      </w:r>
      <w:r>
        <w:rPr>
          <w:color w:val="000000"/>
          <w:spacing w:val="-4"/>
          <w:sz w:val="28"/>
          <w:szCs w:val="28"/>
        </w:rPr>
        <w:t>течение всей активной жиз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е взаимодействия с семьей по вопросам воспитания и образования</w:t>
        <w:br/>
      </w:r>
      <w:r>
        <w:rPr>
          <w:color w:val="000000"/>
          <w:spacing w:val="-4"/>
          <w:sz w:val="28"/>
          <w:szCs w:val="28"/>
        </w:rPr>
        <w:t>детей, укрепления их здоровья и реализации комплекса  мер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 социальной защите дет</w:t>
      </w:r>
      <w:r>
        <w:rPr>
          <w:color w:val="000000"/>
          <w:spacing w:val="-9"/>
          <w:sz w:val="28"/>
          <w:szCs w:val="28"/>
        </w:rPr>
        <w:t>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10" w:after="0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здание условий для максимально свободной реализации каждым обучающим</w:t>
        <w:softHyphen/>
      </w:r>
      <w:r>
        <w:rPr>
          <w:color w:val="000000"/>
          <w:spacing w:val="-5"/>
          <w:sz w:val="28"/>
          <w:szCs w:val="28"/>
        </w:rPr>
        <w:t>ся данных природой задатков, проявления своих возможностей с целью более осознан</w:t>
        <w:softHyphen/>
        <w:t>ного выбора дальнейшей профе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нижение агрессивности в детской среде, обеспечение безопасности жизни</w:t>
        <w:br/>
      </w:r>
      <w:r>
        <w:rPr>
          <w:color w:val="000000"/>
          <w:spacing w:val="-5"/>
          <w:sz w:val="28"/>
          <w:szCs w:val="28"/>
        </w:rPr>
        <w:t>ребен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right="27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жим полного дня основывается на </w:t>
      </w:r>
      <w:r>
        <w:rPr>
          <w:b/>
          <w:color w:val="000000"/>
          <w:spacing w:val="-6"/>
          <w:sz w:val="28"/>
          <w:szCs w:val="28"/>
        </w:rPr>
        <w:t>следующих принципах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процесса реального развития детей через интеграцию общего и</w:t>
        <w:br/>
      </w:r>
      <w:r>
        <w:rPr>
          <w:color w:val="000000"/>
          <w:spacing w:val="-4"/>
          <w:sz w:val="28"/>
          <w:szCs w:val="28"/>
        </w:rPr>
        <w:t>дополнитель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5" w:after="0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шение проблемы учебной перегрузки обучающихся за счет создания единого расписания </w:t>
      </w:r>
      <w:r>
        <w:rPr>
          <w:color w:val="000000"/>
          <w:spacing w:val="-5"/>
          <w:sz w:val="28"/>
          <w:szCs w:val="28"/>
        </w:rPr>
        <w:t>на первую и вторую половину дн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ъединение в единый функциональный комплекс образовательных и оздоровительных процес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19" w:after="0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деление в образовательной среде Школы разноакцентированных пространств</w:t>
      </w:r>
    </w:p>
    <w:p>
      <w:pPr>
        <w:pStyle w:val="Heading1"/>
        <w:keepLines/>
        <w:spacing w:lineRule="auto" w:line="360" w:before="480" w:after="0"/>
        <w:ind w:hanging="0"/>
        <w:rPr/>
      </w:pPr>
      <w:r>
        <w:rPr/>
        <w:t>Структура учебно-воспитательного процесса школы полного д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19" w:after="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Организация образовательного процесса осуществляется по </w:t>
      </w:r>
      <w:r>
        <w:rPr>
          <w:b/>
          <w:color w:val="000000"/>
          <w:spacing w:val="-5"/>
          <w:sz w:val="28"/>
          <w:szCs w:val="28"/>
        </w:rPr>
        <w:t>учебному плану</w:t>
      </w:r>
      <w:r>
        <w:rPr>
          <w:color w:val="000000"/>
          <w:spacing w:val="-5"/>
          <w:sz w:val="28"/>
          <w:szCs w:val="28"/>
        </w:rPr>
        <w:t xml:space="preserve"> школы.</w:t>
      </w:r>
    </w:p>
    <w:p>
      <w:pPr>
        <w:pStyle w:val="Normal"/>
        <w:shd w:fill="FFFFFF" w:val="clear"/>
        <w:spacing w:lineRule="auto" w:line="360"/>
        <w:ind w:left="6" w:right="34" w:firstLine="5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1х классах обучение проводится по пятидневной рабочей неделе при продолжительности урока 35 минут, во 2-4х классах обучение проводится по шестидневной учебной неделе при продолжительности урока 35 минут согласно «Базисному учебному плану для 1-4х классов общеобразовательных учреждений Республики Татарстан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5-9х классах обучение проводится по шестидневной учебной неделе при продолжительности урока 45 минут согласно «П</w:t>
      </w:r>
      <w:r>
        <w:rPr>
          <w:sz w:val="28"/>
          <w:szCs w:val="28"/>
        </w:rPr>
        <w:t>римерному учебному плану для общеобразовательных учреждений Республики Татарстан с углубленным изучением отдельных предметов».</w:t>
      </w:r>
    </w:p>
    <w:p>
      <w:pPr>
        <w:pStyle w:val="Normal"/>
        <w:shd w:fill="FFFFFF" w:val="clear"/>
        <w:spacing w:lineRule="auto" w:line="360"/>
        <w:ind w:left="6" w:right="34" w:firstLine="5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10-11х классах обучение проводится по шестидневной учебной неделе при продолжительности урока 45 минут согласно «Базисному учебному плану </w:t>
      </w:r>
      <w:r>
        <w:rPr>
          <w:sz w:val="28"/>
          <w:szCs w:val="28"/>
        </w:rPr>
        <w:t>для 10-11 класса универсального (непрофильного) обуч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7" w:right="36" w:firstLine="5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онент образовательного учреждения отдан на изучение следующих предметов:</w:t>
      </w:r>
      <w:r>
        <w:rPr>
          <w:sz w:val="28"/>
          <w:szCs w:val="28"/>
          <w:lang w:val="en-US" w:eastAsia="en-US"/>
        </w:rPr>
        <w:t xml:space="preserve"> английский язык, информатик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русский язык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атарская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uto" w:line="360" w:before="19" w:after="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жим работы школы составляется с учетом продолжительности пребывания детей в Школе (8-10 часов), регламентируется единым расписанием учебных занятий, самоподготовки, внеурочной деятельности и дополнительного образования в соответствии с требованиями СанПиН, обеспечивает научно-обоснованное сочетание обучения, труда и отдыха, рациональное использование учебного времени для организации проектно-исследовательской деятельности и экскурсионно-краеведческой работы. Обязательной составляющей режима является активно-двигательная деятельность обучающихся, в том числе на свежем воздухе.</w:t>
      </w:r>
      <w:r>
        <w:rPr>
          <w:color w:val="000000"/>
          <w:sz w:val="28"/>
          <w:szCs w:val="28"/>
        </w:rPr>
        <w:t xml:space="preserve"> В школе организуется двухразовое горячее питание (завтрак и обед) и полд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9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продленного дня создаются для учащихся 1-9 классов и комплектуются как классы-группы или группы, объединяющие учащихся одной паралл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9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Создание развивающего простран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19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осуществляется в одно- и  разновозрастных объедин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</w:rPr>
        <w:t>Система дополнительного образования  представлена многообразием творческих объединений, секций, студий, факультативов, как бюджетных, так и на договорной (платной) осно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бюджетной основе работают объединения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академия наук  «Гран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вно-оздоровительные секции</w:t>
      </w:r>
      <w:r>
        <w:rPr>
          <w:sz w:val="28"/>
          <w:szCs w:val="28"/>
        </w:rPr>
        <w:t>: волейбол, футбол, художественная гимнастика, каратэ, фехтование, большой теннис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ъединения художественного творчества</w:t>
      </w:r>
      <w:r>
        <w:rPr>
          <w:sz w:val="28"/>
          <w:szCs w:val="28"/>
        </w:rPr>
        <w:t>: «Дизайн интерьера», «Умелые руки», «Флористика», «Бисероплетение», «Кукольный мастер», «Юный художник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ворческие коллективы</w:t>
      </w:r>
      <w:r>
        <w:rPr>
          <w:sz w:val="28"/>
          <w:szCs w:val="28"/>
        </w:rPr>
        <w:t xml:space="preserve">:  вокальный ансамбль «Веселые нотки», инструментальный ансамбль «Переулок музыкантов», хореографическая школа-студия «Казаным» (старшая группа), ансамбль современного танца«Дэнс-лайф»; театр моды «Леди-клуб» (старшая группа), Школа молодого журналиста, театр кукол «Буратино», студия «Кинотаврик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нгвистические кружки:</w:t>
      </w:r>
      <w:r>
        <w:rPr>
          <w:sz w:val="28"/>
          <w:szCs w:val="28"/>
        </w:rPr>
        <w:t xml:space="preserve"> «Французский – это здорово!», «От А до Z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латной основе предлаг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о-оздоровительные секции</w:t>
      </w:r>
      <w:r>
        <w:rPr>
          <w:sz w:val="28"/>
          <w:szCs w:val="28"/>
        </w:rPr>
        <w:t>: Каратэ-до, водное поло, спортивно-оздоровительное плавание, боевое многоборье «Кара каплан» (куда входят элементы дзюдо, самбо, подводного плавания и моделирующей гимнаст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ие коллективы</w:t>
      </w:r>
      <w:r>
        <w:rPr>
          <w:sz w:val="28"/>
          <w:szCs w:val="28"/>
        </w:rPr>
        <w:t>: хореографическая школа-студия «Казаным» (младшая группа), театр моды «Радость» (младшая групп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Расширить сферу дополнительного образования позволило взаимовыгодное сотрудничество с другими муниципальными учреждениями: </w:t>
      </w:r>
      <w:r>
        <w:rPr>
          <w:sz w:val="28"/>
          <w:szCs w:val="28"/>
        </w:rPr>
        <w:t xml:space="preserve"> МУ ДОД «Детская школа искусств Авиастроительного района», МУ ДОД ДЮСШ «Зенит», СДЮСШОР по водному поло, ЦВР Авиастроительного райо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учебного дня предоставляет широкую возможность для воспитания интереса учащихся к учебным предметам, ликвидации пробелов в знаниях, к самостоятельному  творчеству, развитию исследовательских способностей учащихся. С этой целью к работе в группах продленного дня 5-9 классов привлечены учителя-предметники. Каждый ребенок может получить индивидуальную консультацию по выполнению домашних заданий. Кроме этого на платной основе работает около 40 мини-групп (по 5 человек), в которых дети расширяют знания по различным предметам. Однако, посещаемость групп продленного дня в основной школе оставляет желать лучшего. Хочется верить, что дети и родители вникнут и поймут эффективность работы групп продленного дня, как помощь в подготовке домашнего задания, экзаменам, консультаций у нужных преподавателей, как возможность совершенствовать свои знания, умения и навыки при полноценном горячем питании,  отдыхе и занятий в бассейне, тренажерном зале и т.д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3.4. Внеклассная воспитательная рабо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30"/>
        </w:rPr>
        <w:t>Большие возможности предоставляет режим полного дня и для организации воспитательной работы в целом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 xml:space="preserve">Внеурочная деятельность построена по проектной методике. Все – учащиеся, педагоги, родители – включаются в реализацию проекта. Первый и очень важный проект этого года – акция «Давайте познакомимся», направленная на создания классных коллективов и единой школьной семьи. Среди всех учащихся проводится конкурс творческих работ </w:t>
      </w:r>
      <w:r>
        <w:rPr>
          <w:i/>
          <w:sz w:val="28"/>
          <w:szCs w:val="28"/>
        </w:rPr>
        <w:t>«Давайте познакомимся»</w:t>
      </w:r>
      <w:r>
        <w:rPr>
          <w:sz w:val="28"/>
          <w:szCs w:val="28"/>
        </w:rPr>
        <w:t xml:space="preserve">, где дети рассказывают о своих увлечениях и о своей семье. В выставочном зале (фойе 3 этажа) развешиваются визитки всех детей, итог собственной проектной деятельности. На следующем этапе знакомимся с классными коллективами. Каждый класс (вместе с родителями) готовит свою презентацию и защищает ее на конкурсе </w:t>
      </w:r>
      <w:r>
        <w:rPr>
          <w:i/>
          <w:sz w:val="28"/>
          <w:szCs w:val="28"/>
        </w:rPr>
        <w:t>«Визитка»</w:t>
      </w:r>
      <w:r>
        <w:rPr>
          <w:sz w:val="28"/>
          <w:szCs w:val="28"/>
        </w:rPr>
        <w:t>.  В процессе подготовки этого проекта каждый участник имеет возможность лучше узнать другого, понять его мир, его интересы, формируются группы единомышленников, складываются классные коллективы.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екты, особенно эффективные и принятые всеми членами коллектива, становятся традиционными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>Большое внимание уделяется выявлению и  развитию талантливых детей. С этой целью проводятся конкурсы «</w:t>
      </w:r>
      <w:r>
        <w:rPr>
          <w:i/>
          <w:sz w:val="28"/>
          <w:szCs w:val="28"/>
        </w:rPr>
        <w:t>Утренняя звезда»(5 номинаций), «Мисс Осень», «КВН», «Татар кызы», «Татар егете», «Дулкыннар»,</w:t>
      </w:r>
      <w:r>
        <w:rPr>
          <w:sz w:val="28"/>
          <w:szCs w:val="28"/>
        </w:rPr>
        <w:t xml:space="preserve"> различные музыкальные фестивали, конкурсы на сайте школы.</w:t>
      </w:r>
    </w:p>
    <w:p>
      <w:pPr>
        <w:pStyle w:val="Normal"/>
        <w:spacing w:lineRule="auto" w:line="360"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Сохранение здоровья школьников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Одной из важнейших задач, стоящих перед школой, является сохранение здоровья детей. Конечно, здоровье учащихся определяется исходным состоянием его здоровья на старте школьного обучения, но не менее важна и правильная организация учебной деятельности. </w:t>
        <w:br/>
        <w:t>Поэтому важной составляющей является создание здоровьесберегающих условий организации образовательного процесса.</w:t>
        <w:br/>
        <w:t>В связи с этим решаются задачи:</w:t>
        <w:br/>
        <w:t>1. Создание у учащихся устойчивой мотивации на здоровье и обучение их здоровой жизнедеятельности.</w:t>
        <w:br/>
        <w:t>2. Освоение здоровьесберегающих педагогических технологий.</w:t>
        <w:br/>
        <w:t>3. Создание здоровьесберегающей образовательной среды.</w:t>
        <w:br/>
        <w:t>4. Формирование у учащихся общей культуры и как ее неотъемлемой части – культуры здоровья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sz w:val="28"/>
          <w:szCs w:val="28"/>
        </w:rPr>
        <w:t>Уроки строятся с  соблюдением:</w:t>
        <w:br/>
        <w:t>1.Строгой дозировки учебной нагрузки;</w:t>
        <w:br/>
        <w:t xml:space="preserve">2.Построение урока с учетом динамичности учащихся, их работоспособности; </w:t>
        <w:br/>
        <w:t>3. Соблюдением гигиенических требований (свежий воздух, оптимальный тепловой режим, хорошая освещенность, чистота);</w:t>
        <w:br/>
        <w:t xml:space="preserve">4. Благоприятного эмоционального настроя. </w:t>
      </w:r>
    </w:p>
    <w:p>
      <w:pPr>
        <w:pStyle w:val="Normal"/>
        <w:spacing w:lineRule="auto" w:line="360"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вание – один из видов спорта, почти не имеющий противопоказаний для занятий, одно из эффективнейших средств укрепления здоровья и физического развития человека. С первых дней работы бассейн – одно из самых любимых мест в школе. Все учащиеся школы имели возможность раз в месяц заниматься в бассейне. Кроме этого, на платной основе в бассейне действовало 7 групп по обучению плаванию школьного возраста, 4 группы – для дошкольного возраста, 1 группа по «каракаплану», 1 группа по аквааэробике, 6 групп по водному поло,2 группы ЛФК. В  группах по водному поло и спортивно-оздоровительному плаванию в этом году занималось более 130 детей школьного и 35 детей дошкольного возраста.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ый ряд мероприятий направлен на профилактику социально-негативных явлений и формирования здорового образа жизни учащихся. Организуются спортивные турниры, соревнования: </w:t>
      </w:r>
      <w:r>
        <w:rPr>
          <w:i/>
          <w:sz w:val="28"/>
          <w:szCs w:val="28"/>
        </w:rPr>
        <w:t>«Спорт – вместо наркотиков»</w:t>
      </w:r>
      <w:r>
        <w:rPr>
          <w:sz w:val="28"/>
          <w:szCs w:val="28"/>
        </w:rPr>
        <w:t xml:space="preserve">; турниры по зимнему футболу в поддержку олимпийского движения; по волейболу между учащимися старших классов и учителями школы; баскетболу. В театрализованной форме  проходят мероприятия </w:t>
      </w:r>
      <w:r>
        <w:rPr>
          <w:i/>
          <w:sz w:val="28"/>
          <w:szCs w:val="28"/>
        </w:rPr>
        <w:t>«Наша формула здоровья», «Береги здоровье смолоду».</w:t>
      </w:r>
      <w:r>
        <w:rPr>
          <w:sz w:val="28"/>
          <w:szCs w:val="28"/>
        </w:rPr>
        <w:t xml:space="preserve">  Проведены конкурсы плакатов </w:t>
      </w:r>
      <w:r>
        <w:rPr>
          <w:i/>
          <w:sz w:val="28"/>
          <w:szCs w:val="28"/>
        </w:rPr>
        <w:t>«Мир без наркотиков - территория жизни»</w:t>
      </w:r>
      <w:r>
        <w:rPr>
          <w:sz w:val="28"/>
          <w:szCs w:val="28"/>
        </w:rPr>
        <w:t xml:space="preserve">, стенгазет </w:t>
      </w:r>
      <w:r>
        <w:rPr>
          <w:i/>
          <w:sz w:val="28"/>
          <w:szCs w:val="28"/>
        </w:rPr>
        <w:t>«Лето и спорт»</w:t>
      </w:r>
      <w:r>
        <w:rPr>
          <w:sz w:val="28"/>
          <w:szCs w:val="28"/>
        </w:rPr>
        <w:t xml:space="preserve">,  социальной рекламы </w:t>
      </w:r>
      <w:r>
        <w:rPr>
          <w:i/>
          <w:sz w:val="28"/>
          <w:szCs w:val="28"/>
        </w:rPr>
        <w:t>«Навстречу Универсиаде»</w:t>
      </w:r>
      <w:r>
        <w:rPr>
          <w:sz w:val="28"/>
          <w:szCs w:val="28"/>
        </w:rPr>
        <w:t xml:space="preserve">, социальных проектов </w:t>
      </w:r>
      <w:r>
        <w:rPr>
          <w:i/>
          <w:sz w:val="28"/>
          <w:szCs w:val="28"/>
        </w:rPr>
        <w:t>«Путешествие в город здоровья»</w:t>
      </w:r>
      <w:r>
        <w:rPr>
          <w:sz w:val="28"/>
          <w:szCs w:val="28"/>
        </w:rPr>
        <w:t>.</w:t>
      </w:r>
    </w:p>
    <w:p>
      <w:pPr>
        <w:pStyle w:val="Heading3"/>
        <w:numPr>
          <w:ilvl w:val="0"/>
          <w:numId w:val="5"/>
        </w:numPr>
        <w:jc w:val="center"/>
        <w:rPr/>
      </w:pPr>
      <w:r>
        <w:rPr/>
        <w:t>ЗАКЛЮЧ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тегические цели и задачи школы на 2010\2011 учебный год </w:t>
      </w:r>
      <w:r>
        <w:rPr>
          <w:sz w:val="28"/>
          <w:szCs w:val="28"/>
        </w:rPr>
        <w:t>формулируются следующим образом:</w:t>
      </w:r>
    </w:p>
    <w:p>
      <w:pPr>
        <w:pStyle w:val="Style12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учения за счет эффективности каждого урока и продуманной системы внеурочной деятельности (дальнейшая реализация концепции школы полного дня)</w:t>
      </w:r>
    </w:p>
    <w:p>
      <w:pPr>
        <w:pStyle w:val="Style12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щимися языковых сертификатов начального уровня</w:t>
      </w:r>
    </w:p>
    <w:p>
      <w:pPr>
        <w:pStyle w:val="Style12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провождение естественного развития школьника (создание психолого-педагогических дневников развития каждого ребенка, индивидуальных траекторий обучения для особо талантливых детей)</w:t>
      </w:r>
    </w:p>
    <w:p>
      <w:pPr>
        <w:pStyle w:val="Style12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еханизма детского самоуправления</w:t>
      </w:r>
    </w:p>
    <w:p>
      <w:pPr>
        <w:pStyle w:val="Style12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целях реализации инновационной темы школы ввести курсы «Основы лидерства» (для учащихся с высоким уровнем развития коммуникативных навыков), «Основы уверенного поведения» (для учащихся с низким и очень низким уровнем развития коммуникативных качеств), «Развитие творческого мышления» (для учащихся начальных классов)</w:t>
      </w:r>
    </w:p>
    <w:p>
      <w:pPr>
        <w:pStyle w:val="Style12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воспитательной системы школы</w:t>
      </w:r>
    </w:p>
    <w:p>
      <w:pPr>
        <w:pStyle w:val="Style12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омпетентности родителей через систему лекториев</w:t>
      </w:r>
    </w:p>
    <w:p>
      <w:pPr>
        <w:pStyle w:val="Style12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вышени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компетентности педагогического коллектива, активное участие учителей в интернет-сообществах, взаимодействие с учащимися и родителями, используя возможнос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216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2880" w:hanging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3600" w:hanging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4320" w:hanging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040" w:hanging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5760"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/>
      <w:sz w:val="24"/>
      <w:szCs w:val="24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Wingdings" w:hAnsi="Wingdings" w:cs="Wingdings"/>
      <w:sz w:val="14"/>
    </w:rPr>
  </w:style>
  <w:style w:type="character" w:styleId="WW8NumSt36z0">
    <w:name w:val="WW8NumSt36z0"/>
    <w:qFormat/>
    <w:rPr>
      <w:rFonts w:ascii="Wingdings" w:hAnsi="Wingdings" w:cs="Wingdings"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i/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Название Знак"/>
    <w:basedOn w:val="Style5"/>
    <w:qFormat/>
    <w:rPr>
      <w:b/>
      <w:sz w:val="32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0">
    <w:name w:val="Без интервала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40:00Z</dcterms:created>
  <dc:creator>User</dc:creator>
  <dc:description/>
  <cp:keywords/>
  <dc:language>en-US</dc:language>
  <cp:lastModifiedBy>директор</cp:lastModifiedBy>
  <dcterms:modified xsi:type="dcterms:W3CDTF">2011-02-19T10:13:00Z</dcterms:modified>
  <cp:revision>5</cp:revision>
  <dc:subject/>
  <dc:title> </dc:title>
</cp:coreProperties>
</file>