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, февраль 201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мого начала нашей школы (когда и здания еще не было, и сайта) мы много общались с Вами, в том числе и через мои письма к Вам. Хочется возобновить эту традицию, хочется делиться с Вами свои мыслями по поводу воспитания и образования наших детей. Надеюсь, Вам это интерес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иректор, всегда чувствую огромную ответственность за наших детей: прежде всего за их здоровье, жизнь (уроки физкультуры, прогулки на улице, бассейн, поездки в музеи и на экскурсии – все, согласитесь, создает повышенную травмоопасность). В то же время, огромная ответственность и за будущее детей: ведь одиннадцать лет в школе формируют судьбу ребенка. Какую «путевку» в большую жизнь мы дадим им? Мы – педагоги и родители. Как сделать, чтобы каждый из этих 814 детей был успешным, конкурентоспособным и при этом остался высоконравственным человеком? Ответ, вроде бы, прост: нужно создать условия для их развития и наладить процесс обучения и воспитания. Но как, порой, трудно воплотить все это в жизнь. Давайте подумаем, что мы, педагогический коллектив и родители, можем сделать для наших родных детей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условия. Вроде бы, чего лукавить, у наших детей условия для развития, лучше, чем у многих детей в городе, во многом даже лучше, чем в частных школах. Но, во-первых, многие ли родители понимают и ценят это? А во-вторых, многие ли понимают, что с каждым днем нашим детям нужны новые возможности? Нельзя останавливаться ни на день, надо помнить, что мы живем в век инноваций: сейчас за год рождается больше новшеств, чем прежде появлялось за столетия! И если не внедрять все эти инновации, не учить детей на самом современном оборудовании генерировать идеи и воплощать их в жизнь, нельзя быть уверенным, что перспективы у наших детей радужные. Хочу, чтобы мы (и школа, и родители) не скупились на наших детей, с радостью вкладывались в инвестиции их успешного будущего (не называя это доброе дело вслед за прессой унизительным словом «поборы»). Разве можно вложение в собственных детей назвать принудительным сбором денег? Или кто-то из наших родителей сомневается, что все вложенные Вами средства тратятся на детей? А разве наши дети не достойны этого? Посмотрите на сайте «Наши достижения», посмотрите наши «Новости», – какой насыщенной жизнью мы живем! Мы с Вами работаем результативно! Спасибо всем тем, кто это понимает, кто словом и средствами помогает школе! (Хотя, наверное, это вечный вопрос, кто кому помогает воспитывать и учить детей?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десь мнения родителей расходятся. Одни хотят для своих детей все самое лучшее - и готовы что-то делать для этого, понимая, что не все в воспитании и образовании их ребенка зависит от учителя и администрации школы! Другие – на словах тоже хотят (кто же скажет, что он не хочет счастливого будущего для своего ребенка!), и, возможно, даже приложили усилия, чтобы ребенок учился не в «обычной» школе, а в этой! Но на этом их вклад в воспитание и образование своего ребенка и закончился, дальше – это уж дело школы, пусть воспитывают, учат, создают условия (за что им деньги платят?). Чтобы отдал в школу свое чадо – и никаких забот, а через 11 лет получил высокообразованного воспитанного молодого челове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типу родителей Вы относите себя? Возможен ли второй вариант? Образование, наверное, да, школа сможет дать самостоятельно (если в семье, хотя бы поддерживается мотивация, стремление ребенка узнавать больше, быть лучше), а вот воспитание? Задумайтесь: ребенок проводит в школе всего 5-10 часов из 24! А если учесть воскресенья, каникулы, время, когда он болеет и… 7 самых важных для воспитания лет, прошедших до школы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в этом письме много вопросов без ответа. Не случайно. Очень хочу, чтобы Вы задумались. И, конечно, жду Вашего мнения – на сайте, по электронной почте, при личных встречах и телефонных разговор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еще хотелось бы продумать вместе с Вами некоторые </w:t>
      </w:r>
      <w:r>
        <w:rPr>
          <w:rFonts w:cs="Times New Roman" w:ascii="Times New Roman" w:hAnsi="Times New Roman"/>
          <w:b/>
          <w:sz w:val="24"/>
          <w:szCs w:val="24"/>
        </w:rPr>
        <w:t>предстоящие собы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ая форма.</w:t>
      </w:r>
      <w:r>
        <w:rPr>
          <w:rFonts w:cs="Times New Roman" w:ascii="Times New Roman" w:hAnsi="Times New Roman"/>
          <w:sz w:val="24"/>
          <w:szCs w:val="24"/>
        </w:rPr>
        <w:t xml:space="preserve"> Цвет, фасоны, в принципе, уже не обсуждаем (это уже визитная карточка школы). Обсуждаем вопрос: </w:t>
      </w:r>
      <w:r>
        <w:rPr>
          <w:rFonts w:cs="Times New Roman" w:ascii="Times New Roman" w:hAnsi="Times New Roman"/>
          <w:b/>
          <w:sz w:val="24"/>
          <w:szCs w:val="24"/>
        </w:rPr>
        <w:t>будем шить</w:t>
      </w:r>
      <w:r>
        <w:rPr>
          <w:rFonts w:cs="Times New Roman" w:ascii="Times New Roman" w:hAnsi="Times New Roman"/>
          <w:sz w:val="24"/>
          <w:szCs w:val="24"/>
        </w:rPr>
        <w:t xml:space="preserve"> централизованно в ателье (как в 2010/2011году)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будем закупать </w:t>
      </w:r>
      <w:r>
        <w:rPr>
          <w:rFonts w:cs="Times New Roman" w:ascii="Times New Roman" w:hAnsi="Times New Roman"/>
          <w:sz w:val="24"/>
          <w:szCs w:val="24"/>
        </w:rPr>
        <w:t>централизованно фабричную форму? На мой взгляд, плюсы ателье: возможность сшить по фигуре ребенка, разнообразие моделей, их оригинальность. Плюсы фабрики: качество пошива. А Вы как думаете? Что выберете?</w:t>
      </w:r>
    </w:p>
    <w:p>
      <w:pPr>
        <w:pStyle w:val="ListParagraph"/>
        <w:numPr>
          <w:ilvl w:val="0"/>
          <w:numId w:val="1"/>
        </w:numPr>
        <w:spacing w:before="24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работы запланируем на лето?</w:t>
      </w:r>
      <w:r>
        <w:rPr>
          <w:rFonts w:cs="Times New Roman" w:ascii="Times New Roman" w:hAnsi="Times New Roman"/>
          <w:sz w:val="24"/>
          <w:szCs w:val="24"/>
        </w:rPr>
        <w:t xml:space="preserve"> Нужно и хочется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стен (еще идут трещины от усадки здания),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ерехода в бассейн, создание там зимнего сада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реконструкция читального зала (вынесем кабинки в фойе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инолеума на плитки в кабинетах биологии, химии, физики, географии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ината в кабинете музыки (испорчен аварийным затоплением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ренажерного зала и электронного тира (в универсальном зале в подвале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ланетария (дорогостоящее оборудование уже есть, нужен потолок в форме сферы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их зон, зон активного и тихого отдыха в фойе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, наверное, денег не хватит (бюджет+заработанные деньги из внебюджета+средства благотворительного фонда). Что, для Вас, приоритетнее? Что будем делать обязательно? Кто в чем может помочь?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удем праздновать</w:t>
      </w:r>
      <w:r>
        <w:rPr>
          <w:rFonts w:cs="Times New Roman" w:ascii="Times New Roman" w:hAnsi="Times New Roman"/>
          <w:sz w:val="24"/>
          <w:szCs w:val="24"/>
        </w:rPr>
        <w:t xml:space="preserve"> наш первый маленький юбилей – 3 года со дня рождения школы? Я имею в виду наш традиционный праздник «Все – вместе!». Может, организуем выезд на природу, все вместе – родители, дети, учителя?</w:t>
      </w:r>
    </w:p>
    <w:p>
      <w:pPr>
        <w:pStyle w:val="ListParagraph"/>
        <w:numPr>
          <w:ilvl w:val="0"/>
          <w:numId w:val="1"/>
        </w:numPr>
        <w:spacing w:before="240" w:after="0"/>
        <w:ind w:left="567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нужно сделать для более эффективной реализации концепции школы полного дня? </w:t>
      </w:r>
      <w:r>
        <w:rPr>
          <w:rFonts w:cs="Times New Roman" w:ascii="Times New Roman" w:hAnsi="Times New Roman"/>
          <w:sz w:val="24"/>
          <w:szCs w:val="24"/>
        </w:rPr>
        <w:t>Какой Вы ее себе представляете? Что нужно изменить? Что оставить? Какие кружки и секции еще нам нужны? Мы попробовали ее смоделировать во время деловой игры 9 апреля, но не все могли в ней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жду Ваших предложений по всем вопросам: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телефону 5 10 78 10, в кабинете директора по вторникам с 14.00 до 18.00, или утром в фойе. Заранее спасибо всем, кто не останется равнодушн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важением, Шаяхметова Нелля Шамильевна, директор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33.ru/" TargetMode="External"/><Relationship Id="rId3" Type="http://schemas.openxmlformats.org/officeDocument/2006/relationships/hyperlink" Target="mailto:Kazan-school3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6:00Z</dcterms:created>
  <dc:creator>директор</dc:creator>
  <dc:description/>
  <cp:keywords/>
  <dc:language>en-US</dc:language>
  <cp:lastModifiedBy>RGaraev</cp:lastModifiedBy>
  <cp:lastPrinted>2011-04-12T13:05:00Z</cp:lastPrinted>
  <dcterms:modified xsi:type="dcterms:W3CDTF">2011-04-12T18:46:00Z</dcterms:modified>
  <cp:revision>2</cp:revision>
  <dc:subject/>
  <dc:title>Казань, февраль 2011</dc:title>
</cp:coreProperties>
</file>