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БОУ СОШ № 3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Шаяхметова Н.Ш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ый РОО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СОШ № 3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 РАБОТЫ                                                                                                                        библиотеки  на  2018 / 2019 учебный го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Ь, 2018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лан работы школьной библиотеки на 2018- 2019 учебный год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составлен на основе: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б образовании в Российской Федерации» (от 29.12.2012 г.);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 библиотечном деле» (от 29.12.1994 г., с изм. от 2.07.2013 г.);  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  противодействии экстремисткой деятельности» (ч. 3 ст.1, ст.3, ст.5, ст.13 от 25.07.2012 г.);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б основных гарантиях прав ребенка в Российской Федерации» (ч.1 ст.14 от 24.07. 1998 г.).</w:t>
      </w:r>
    </w:p>
    <w:p>
      <w:pPr>
        <w:pStyle w:val="Normal"/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дачи школьной библиотеки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годового плана библиотеки с годовым планом школы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бно-воспитательного процесса в работе с пользователями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читателей к художественным тради</w:t>
        <w:softHyphen/>
        <w:t>циям и внедрение новых форм культурно - досуговой деятельности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 действующей системы ин</w:t>
        <w:softHyphen/>
        <w:t>формирования пользователей библиотеки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дивидуальной работы с читателем как основы формирования информационной культу</w:t>
        <w:softHyphen/>
        <w:t>ры личности школьников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дифференцированного обслуживания пользователей библиотеки; организация книжного фонда с учетом изменения читательских интересов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накопление, обработка, систематизация педагогической информации и доведение ее до пользо</w:t>
        <w:softHyphen/>
        <w:t>вателей.</w:t>
      </w:r>
    </w:p>
    <w:p>
      <w:pPr>
        <w:pStyle w:val="Normal"/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Направления деятельности библиотеки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бота с учащими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и культуры чт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графические уро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е и прочие обзоры литерату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доклады о навыках работы с книгой.</w:t>
      </w:r>
    </w:p>
    <w:p>
      <w:pPr>
        <w:pStyle w:val="Normal"/>
        <w:ind w:left="1004" w:hanging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136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оддержка общешкольных мероприятий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аганда культуры мира в интере</w:t>
        <w:softHyphen/>
        <w:t>сах детей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знаний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к осени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учителя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пожилого человек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матери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годние праздники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rPr/>
      </w:pPr>
      <w:r>
        <w:rPr>
          <w:rFonts w:cs="Times New Roman" w:ascii="Times New Roman" w:hAnsi="Times New Roman"/>
          <w:color w:val="000000"/>
        </w:rPr>
        <w:t>Конкурс художественного творчества  «Нет вредным привычкам»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защитника Отечества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народный женский день 8 Марта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к «Книжкина неделя»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йские праздники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720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Последний звонок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бота с учителями и родителями: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упления на заседаниях педсовета;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зоры новинок художественной, научной, учеб</w:t>
        <w:softHyphen/>
        <w:t>но-методической и учебной литературы;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и планировании деятельности библиотеки;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е обзоры на заданные те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ая работа с педагогами.</w:t>
      </w:r>
    </w:p>
    <w:p>
      <w:pPr>
        <w:pStyle w:val="Normal"/>
        <w:numPr>
          <w:ilvl w:val="0"/>
          <w:numId w:val="10"/>
        </w:numPr>
        <w:shd w:fill="FFFFFF" w:val="clear"/>
        <w:ind w:left="720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казание методической консультационной помо</w:t>
        <w:softHyphen/>
        <w:t>щи педагогам, родителям, учащимся в получении ин</w:t>
        <w:softHyphen/>
        <w:t>формаци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firstLine="284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оздание условий обучающимся, учителям, родителям для чтения книг и периодических изданий.</w:t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Основные функции библиотеки:</w:t>
      </w:r>
    </w:p>
    <w:p>
      <w:pPr>
        <w:pStyle w:val="Normal"/>
        <w:shd w:fill="FFFFFF" w:val="clear"/>
        <w:spacing w:before="280" w:after="280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тельная </w:t>
      </w:r>
      <w:r>
        <w:rPr>
          <w:rFonts w:cs="Times New Roman" w:ascii="Times New Roman" w:hAnsi="Times New Roman"/>
          <w:color w:val="000000"/>
        </w:rPr>
        <w:t>– поддерживать и обеспечивать образовательные цели школы.</w:t>
      </w:r>
    </w:p>
    <w:p>
      <w:pPr>
        <w:pStyle w:val="Normal"/>
        <w:shd w:fill="FFFFFF" w:val="clear"/>
        <w:spacing w:before="280" w:after="280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cs="Times New Roman" w:ascii="Times New Roman" w:hAnsi="Times New Roman"/>
          <w:color w:val="000000"/>
        </w:rPr>
        <w:t xml:space="preserve"> – представлять возможность получать и использовать современную информацию.</w:t>
      </w:r>
    </w:p>
    <w:p>
      <w:pPr>
        <w:pStyle w:val="Normal"/>
        <w:shd w:fill="FFFFFF" w:val="clear"/>
        <w:spacing w:before="280" w:after="280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000000"/>
        </w:rPr>
        <w:t xml:space="preserve">Воспитательная </w:t>
      </w:r>
      <w:r>
        <w:rPr>
          <w:rFonts w:cs="Times New Roman" w:ascii="Times New Roman" w:hAnsi="Times New Roman"/>
          <w:color w:val="000000"/>
        </w:rPr>
        <w:t>– принимать участие в организации и проведении мероприятий, проводимых в школе и воспитывающих культурное, духовное, социальное самосознание учащихся.</w:t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shd w:fill="FFFFFF" w:val="clear"/>
        <w:tabs>
          <w:tab w:val="clear" w:pos="708"/>
          <w:tab w:val="left" w:pos="7331" w:leader="none"/>
        </w:tabs>
        <w:ind w:right="2175" w:firstLine="284"/>
        <w:rPr>
          <w:rFonts w:ascii="Times New Roman" w:hAnsi="Times New Roman" w:cs="Times New Roman"/>
          <w:color w:val="000000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Cs w:val="24"/>
          <w:u w:val="single"/>
          <w:shd w:fill="FFFFFF" w:val="clear"/>
        </w:rPr>
        <w:t>Массовая работа</w:t>
      </w:r>
    </w:p>
    <w:p>
      <w:pPr>
        <w:pStyle w:val="Style17"/>
        <w:shd w:fill="FFFFFF" w:val="clear"/>
        <w:ind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44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6581"/>
        <w:gridCol w:w="224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фондом учебной литературы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движения фонда, диагностика обеспеченности учащихся учебниками 2017-2018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выдача учебников обучающимся.</w:t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выдачу учебников в полном объеме  согласно учебным программа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– июнь,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– сент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ы по сохранности учебного фонда (рейды по классам с проверкой учебников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ие учебного фонда  с учетом  ветхости  и смены учебных програм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анализ использования учебного фон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лнение и редактирование картотеки учебной литератур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анализ использования учебного фонда. Пополнение и редактирование картотеки учебной литератур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тетради выдачи учеб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– июнь,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- сент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фондом художественной литера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остава фонда и анализ его исполь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ый прием, систематизация, техническая обработка и регистрация новых поступле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библиотечного фон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графику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ведение электронного каталога поступающей литератур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документов пользователям 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фондом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фонда (наличие полочных, буквенных разделителей) эстетика оформлени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правильной расстановки фонда на стеллажах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правильности расстановки фонда 1 раз в год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вободного доступа пользователей библиотеки к информ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абота по сохранности фонда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фонда особо ценных изданий и проведение периодических проверок сохранности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по возмещению ущерба, причиненного носителям информации в установленном порядке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мелкому ремонту и переплету изданий с привлечением библиотечного актива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ков должников 2 раза в учебном году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требуемого режима, систематизированного хранения и физической сохранности библиотечного фонда.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 в месяц - санитарный день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ческий контроль за своевременным возвратом в библиотеку выданных изда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май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писание ветхой художественной литературы и литературы по моральному износ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Комплектование фонда период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формление подписки на 1 полугодие 2018 го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формление подписки на 2 полугодие 2018 го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</w:tbl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Справочно – библиографическая работа</w:t>
      </w:r>
    </w:p>
    <w:tbl>
      <w:tblPr>
        <w:tblW w:w="943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6665"/>
        <w:gridCol w:w="21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артотеки журнально – газетных статей на основе выписанной периодики за 2016-2017 учебный го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 тетради учета библиографических справ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аталогов художественно-методических и периодических изданий (алфавитного каталогов авторов, каталога заглавий книг и статей, по ключевым словам и персоналиям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независимого библиотечного пользователя как одного из условий саморазвития лич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 рекомендационных списков литературы, плана чтения по заявкам учителей и обучающихся к классным часам, юбилейным датам, праздник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а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 страницы библиотеки на сайте школ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Работа с читателями</w:t>
      </w:r>
    </w:p>
    <w:tbl>
      <w:tblPr>
        <w:tblW w:w="943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667"/>
        <w:gridCol w:w="215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Индивидуальная работа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читателей: учащихся, педагогов, технического персонала, родителе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тельные беседы при выдаче кни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по прочитанным произведения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 анкетирования учащихся начальной и средней школы по теме «Твои любимые книги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– 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анализ читательских формуляр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родителя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мощь в проведении родительских собран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школы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родительских собраниях. Пропаганда книг на родительских собрания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шко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родителями по комплектованию фонда библиотеки в рамках акции «Подарим библиотеке книжку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кетирования с  родителями по теме «Что и как читают наши дети?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педагогическим коллектив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сове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о-информационная работа с учителями – предметниками, направленная на оптимальный выбор учебников и учебных пособий в новом учебном год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 помощи к урок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литературы и периодических изданий по заданной тематик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ребованию педагог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учащими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учащихся согласно расписанию работы библиотек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читательских формуляров с целью выявления задолжников (результаты сообщить классным руководителям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твер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 бесед с вновь записавшимися читателями  о культуре чтения книг, разъяснение   ответственности за причинённый ущерб книге или учебник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ция художественной литературы и периодические издания согласно возрастным категориям каждого читател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школьников с мультимедиа  ресурсами, имеющимися в фонде школьной библиотек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 школьный конкурс «Самый  читающий класс», «Самый читающий ученик» среди учащихся начальной и средней шко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май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ind w:firstLine="284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color w:val="000000"/>
          <w:u w:val="single"/>
        </w:rPr>
        <w:t>Выставочная деятельность:</w:t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:  - Раскрытие фонда, пропаганда чтения.</w:t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</w:rPr>
        <w:t>- Воспитание интереса к предмету через литературу.</w:t>
      </w:r>
    </w:p>
    <w:tbl>
      <w:tblPr>
        <w:tblW w:w="943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354"/>
        <w:gridCol w:w="247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выставки:</w:t>
            </w:r>
          </w:p>
          <w:p>
            <w:pPr>
              <w:pStyle w:val="Style16"/>
              <w:numPr>
                <w:ilvl w:val="1"/>
                <w:numId w:val="1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рад любимых книг»;</w:t>
            </w:r>
          </w:p>
          <w:p>
            <w:pPr>
              <w:pStyle w:val="Style16"/>
              <w:numPr>
                <w:ilvl w:val="1"/>
                <w:numId w:val="1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нига – лучший друг»:</w:t>
            </w:r>
          </w:p>
          <w:p>
            <w:pPr>
              <w:pStyle w:val="Style16"/>
              <w:numPr>
                <w:ilvl w:val="1"/>
                <w:numId w:val="1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твоих увлечений»;</w:t>
            </w:r>
          </w:p>
          <w:p>
            <w:pPr>
              <w:pStyle w:val="Style16"/>
              <w:numPr>
                <w:ilvl w:val="1"/>
                <w:numId w:val="1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ниги – юбиляры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ставки к юбилейным датам русских писателе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ежегодные выставки: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нит сердце, не забудет никогда»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помощь абитуриенту…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– ма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в помощь учебному процессу:</w:t>
            </w:r>
          </w:p>
          <w:p>
            <w:pPr>
              <w:pStyle w:val="Style16"/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учебных изданий по предметным неделя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едметным неделям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Реклама библиотеки</w:t>
      </w:r>
    </w:p>
    <w:tbl>
      <w:tblPr>
        <w:tblW w:w="937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375"/>
        <w:gridCol w:w="2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фирменного стиля: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етическое оформление библиотеки 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оригинального стиля для оформления выставок, разделителей фонда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а о деятельности библиотеки: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ная (во время перемен, на ШМО, на собраниях)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глядная (оформление информационного стенда)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КТ (развитие социальной сет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Style16"/>
        <w:shd w:fill="FFFFFF" w:val="clear"/>
        <w:spacing w:before="0" w:after="136"/>
        <w:ind w:firstLine="284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Профессиональное развитие работников библиотеки</w:t>
      </w:r>
    </w:p>
    <w:p>
      <w:pPr>
        <w:pStyle w:val="Style16"/>
        <w:shd w:fill="FFFFFF" w:val="clear"/>
        <w:spacing w:before="0" w:after="136"/>
        <w:ind w:firstLine="284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/>
      </w:r>
    </w:p>
    <w:tbl>
      <w:tblPr>
        <w:tblW w:w="937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375"/>
        <w:gridCol w:w="2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разование: освоение информации из профессиональных журналов «Школьная библиотека», «Библиотека в школе», приказов, писем, инструкций о библиотечном дел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городскими библиотека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городских семинарах и совещаниях, городских М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традиционных и освоение новых библиотечных технологий.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ind w:firstLine="284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2018 г.:</w:t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2018 г. – Год театра</w:t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i/>
          <w:u w:val="single"/>
        </w:rPr>
        <w:t>2018 год — год Единства России</w:t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8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u w:val="single"/>
              </w:rPr>
              <w:t>Учет мероприятий библиотеки  2018- 2019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"/>
        <w:gridCol w:w="8085"/>
        <w:gridCol w:w="8085"/>
      </w:tblGrid>
      <w:tr>
        <w:trPr>
          <w:trHeight w:val="197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</w:rPr>
              <w:t>2018 год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  <w:sz w:val="28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7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НТ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95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 советского поэта и прозаик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Эдуарда Аркадьевича АСАД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923-2004). «Будьте счастливы, мечтатели», «Судьбы и сердца», «Дым Отечеств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  <w:br/>
              <w:t>СЕНТ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90 ле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о дня рождения выдающегося русского писателя и мыслите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Льва Николаевича ТОЛСТ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828-1910). «Анна Каренина», «Война и мир», «Воскресение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00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 русского поэта, писателя и переводчик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Бориса Владимировича ЗАХОДЕР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918-2000). «Мохнатая азбука», «Про всех на свете», «Кит и кот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  <w:br/>
              <w:t>СЕНТ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95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 русского писателя, драматурга, сценарис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Григория Яковлевича БАКЛАН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наст. Фридман, 1923-2009). «Был месяц май», «Навеки - девятнадцатилетние», «Помню, как сейчас...»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  <w:br/>
              <w:t>СЕНТ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215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 французского писателя и переводчик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оспера МЕРИМ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803-1870). «Жакерия», «Записки о путешествии по югу Франции», «Гузла»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, ученого-геолога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имира Афанасьевича ОБРУЧЕВА (1863-1956). </w:t>
            </w:r>
            <w:r>
              <w:rPr>
                <w:rFonts w:cs="Times New Roman" w:ascii="Times New Roman" w:hAnsi="Times New Roman"/>
                <w:color w:val="000000"/>
              </w:rPr>
              <w:t>«Земля Санникова», «Плутония», «В дебрях Центральной Ази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00 ле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о дня рождения русского педагога-новатора, писател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Василия Александровича СУХОМЛИН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918-1970). «Как воспитать настоящего человека», «Сердце отдаю детям», «Родительская педагогик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  <w:br/>
              <w:t>ОКТ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9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 и публициста, поэта </w:t>
            </w:r>
            <w:r>
              <w:rPr>
                <w:rFonts w:cs="Times New Roman" w:ascii="Times New Roman" w:hAnsi="Times New Roman"/>
                <w:b/>
                <w:color w:val="000000"/>
              </w:rPr>
              <w:t>Ивана Сергеевича АКСАКОВА</w:t>
            </w:r>
            <w:r>
              <w:rPr>
                <w:rFonts w:cs="Times New Roman" w:ascii="Times New Roman" w:hAnsi="Times New Roman"/>
                <w:color w:val="000000"/>
              </w:rPr>
              <w:t> (1823-1886). 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  <w:br/>
              <w:t>ОКТ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0 лет со</w:t>
            </w:r>
            <w:r>
              <w:rPr>
                <w:rFonts w:cs="Times New Roman" w:ascii="Times New Roman" w:hAnsi="Times New Roman"/>
                <w:color w:val="000000"/>
              </w:rPr>
              <w:t xml:space="preserve"> дня рождения русского писателя, педагога </w:t>
            </w:r>
            <w:r>
              <w:rPr>
                <w:rFonts w:cs="Times New Roman" w:ascii="Times New Roman" w:hAnsi="Times New Roman"/>
                <w:b/>
                <w:color w:val="000000"/>
              </w:rPr>
              <w:t>Владислава Петровича КРАПИВИНА</w:t>
            </w:r>
            <w:r>
              <w:rPr>
                <w:rFonts w:cs="Times New Roman" w:ascii="Times New Roman" w:hAnsi="Times New Roman"/>
                <w:color w:val="000000"/>
              </w:rPr>
              <w:t> (1938). «Брат, которому семь», «Оруженосец Кашка», «Мальчик со шпагой»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й детской писательницы </w:t>
            </w:r>
            <w:r>
              <w:rPr>
                <w:rFonts w:cs="Times New Roman" w:ascii="Times New Roman" w:hAnsi="Times New Roman"/>
                <w:b/>
                <w:color w:val="000000"/>
              </w:rPr>
              <w:t>Тамары Шамильевны КРЮКОВОЙ</w:t>
            </w:r>
            <w:r>
              <w:rPr>
                <w:rFonts w:cs="Times New Roman" w:ascii="Times New Roman" w:hAnsi="Times New Roman"/>
                <w:color w:val="000000"/>
              </w:rPr>
              <w:t> (1953). «Лесная аптека», «Гордячка», «Костя+Ник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  <w:br/>
              <w:t>ОКТ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 и публициста </w:t>
            </w:r>
            <w:r>
              <w:rPr>
                <w:rFonts w:cs="Times New Roman" w:ascii="Times New Roman" w:hAnsi="Times New Roman"/>
                <w:b/>
                <w:color w:val="000000"/>
              </w:rPr>
              <w:t>Глеба Ивановича УСПЕНСКОГО</w:t>
            </w:r>
            <w:r>
              <w:rPr>
                <w:rFonts w:cs="Times New Roman" w:ascii="Times New Roman" w:hAnsi="Times New Roman"/>
                <w:color w:val="000000"/>
              </w:rPr>
              <w:t> (1843-1902). «Крестьяне и крестьянский труд», «Власть земли», «Разоренье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200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 дня рождения русского писателя, поэта, публициста и драматург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вана Сергеевича ТУРГЕНЕ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818-1883). «Дворянское гнездо», «Записки охотника», «Отцы и дети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  <w:br/>
              <w:t>НО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60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 шведской писательницы, лауреата Нобелевской премии (1909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ельмы ЛАГЕРЛЁФ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858-1940). «Чудесное путешествие Нильса Хольгерссона по Швеции», «Изгнанник», «Перстень Лёвеншёльдов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  <w:br/>
              <w:t>НО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10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 русского детского писателя-прозаика, драматурга, киносценарист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иколая Николаевича НОС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908-1976). «Живая шляпа», «Приключения Незнайки и его друзей», «Живая шляп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  <w:br/>
              <w:t>НО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пана Павловича ЗЛОБИНА</w:t>
            </w:r>
            <w:r>
              <w:rPr>
                <w:rFonts w:cs="Times New Roman" w:ascii="Times New Roman" w:hAnsi="Times New Roman"/>
                <w:color w:val="000000"/>
              </w:rPr>
              <w:t>(1903-1965). «Степан Разин», «Салават Юлаев», «Остров Буян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  <w:br/>
              <w:t>НО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05 лет*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 русского детского писател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Виктора Юзефовича ДРАГУН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(1913-1972). «Денискины рассказы», «Он упал на траву», «Смешные рассказы о школе»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*По другим источникам дата рождения писателя - 1 декабря 1913 года.</w:t>
            </w:r>
            <w:r>
              <w:rPr>
                <w:rFonts w:cs="Times New Roman" w:ascii="Times New Roman" w:hAnsi="Times New Roman"/>
                <w:color w:val="000000"/>
                <w:shd w:fill="FF99CC" w:val="clear"/>
              </w:rPr>
              <w:t> 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  <w:br/>
              <w:t>ДЕКА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 лет </w:t>
            </w:r>
            <w:r>
              <w:rPr>
                <w:rFonts w:cs="Times New Roman" w:ascii="Times New Roman" w:hAnsi="Times New Roman"/>
                <w:color w:val="000000"/>
              </w:rPr>
              <w:t>со дня рождения советского писателя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заря Иосифовича ЛАГИНА</w:t>
            </w:r>
            <w:r>
              <w:rPr>
                <w:rFonts w:cs="Times New Roman" w:ascii="Times New Roman" w:hAnsi="Times New Roman"/>
                <w:color w:val="000000"/>
              </w:rPr>
              <w:t> 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ст. Гинзбург</w:t>
            </w:r>
            <w:r>
              <w:rPr>
                <w:rFonts w:cs="Times New Roman" w:ascii="Times New Roman" w:hAnsi="Times New Roman"/>
                <w:color w:val="000000"/>
              </w:rPr>
              <w:t>, 1903-1979)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арик Хоттабыч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Броненосец „Анюта“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Жизнь тому наза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  <w:br/>
              <w:t>ДЕКАБРЯ</w:t>
              <w:b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215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 русского поэта, дипломата, публицист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Федора Ивановича ТЮТЧЕ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803-1873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95 ле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русского писателя со дня рождени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Владимира Федоровича ТЕНДРЯК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923-1984). «Свидание с Нефертити», «Покушение на миражи», «Затмение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  <w:br/>
              <w:t>ДЕКАБРЯ</w:t>
              <w:b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70 ле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о дня рождения американского писателя, фольклориста, журналис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жоэля Чандлера ХАРРИС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848-1908). «Сказки дядюшки Римуса», «Минго и другие черно-белые зарисовки», «Маленький мистер Тимблфингер и необычная стран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  <w:br/>
              <w:t>ДЕКАБРЯ</w:t>
              <w:b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00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 русского писателя, лауреата Нобелевской премии (1970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Александра Исаевича СОЛЖЕНИЦЫ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918-2008). «Архипелаг ГУЛАГ», «Матренин двор», «В круге первом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  <w:br/>
              <w:t>ДЕКА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90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 киргизского писател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Чингиза АЙТМАТ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928-2008). «Плаха», «Белый пароход», «Джамиля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  <w:br/>
              <w:t>ДЕКАБРЯ</w:t>
              <w:b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45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 русского поэта, прозаика, драматурга, переводчика, критик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Валерия Яковлевича БРЮС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873-1924).«Огненный ангел», «Дали», «Алтарь победы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15 ле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о дня рождения русского писателя-сатирик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Евгения Петровича ПЕТР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наст. Катаев, 1903-1942). «Двенадцать стульев», «Золотой телёнок», «Одноэтажная Америк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  <w:br/>
              <w:t>ДЕКА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95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 русского детского поэт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Якова Лазаревича АКИМ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1923-2013). «Неумейка», «Разноцветные письма», «Девочка и лев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  <w:br/>
              <w:t>ДЕКАБРЯ</w:t>
              <w:b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95 ле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Юрия Даниловича ГОНЧАР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923-2013). «Теперь - безымянные...», «Дыханье павших», «Ожидания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  <w:br/>
              <w:t>ДЕКАБРЯ</w:t>
              <w:b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65 лет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дня рождения русской детской поэтесс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арины Владимировны ДРУЖИНИН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(1953). «Разноцветные стихи», «Мой веселый выходной», «Веселый снеговик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0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. А. Гранина</w:t>
            </w:r>
            <w:r>
              <w:rPr>
                <w:rFonts w:cs="Times New Roman" w:ascii="Times New Roman" w:hAnsi="Times New Roman"/>
                <w:color w:val="000000"/>
              </w:rPr>
              <w:t> (1919-2017). «Искатели», «Иду на грозу», «Блокадная книга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0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американ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. Д. Сэлинджера</w:t>
            </w:r>
            <w:r>
              <w:rPr>
                <w:rFonts w:cs="Times New Roman" w:ascii="Times New Roman" w:hAnsi="Times New Roman"/>
                <w:color w:val="000000"/>
              </w:rPr>
              <w:t> (1919-2010). «Над пропастью во ржи», «Выше стропила, плотники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8 ЯНВА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9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англий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. У. Коллинза</w:t>
            </w:r>
            <w:r>
              <w:rPr>
                <w:rFonts w:cs="Times New Roman" w:ascii="Times New Roman" w:hAnsi="Times New Roman"/>
                <w:color w:val="000000"/>
              </w:rPr>
              <w:t>(1824-1889). «Королева червей», «Женщина в белом», «Лунный камень»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9 ЯНВА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1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американ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Э. А. По</w:t>
            </w:r>
            <w:r>
              <w:rPr>
                <w:rFonts w:cs="Times New Roman" w:ascii="Times New Roman" w:hAnsi="Times New Roman"/>
                <w:color w:val="000000"/>
              </w:rPr>
              <w:t> (1809-1849). «Убийство на улице Морг», «Падение дома Ашеров», «Чёрный кот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2 ЯНВА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1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писателя и публицис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 А. П. Гайдара</w:t>
            </w:r>
            <w:r>
              <w:rPr>
                <w:rFonts w:cs="Times New Roman" w:ascii="Times New Roman" w:hAnsi="Times New Roman"/>
                <w:color w:val="000000"/>
              </w:rPr>
              <w:t>(1904-1941). «Чук и Гек», «Тимур и его команд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7 ЯНВА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4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писателя и очеркист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. П. Бажова</w:t>
            </w:r>
            <w:r>
              <w:rPr>
                <w:rFonts w:cs="Times New Roman" w:ascii="Times New Roman" w:hAnsi="Times New Roman"/>
                <w:color w:val="000000"/>
              </w:rPr>
              <w:t> (1879-1950). «Малахитовая шкатулка», «Каменный цветок», «Серебряное копытце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 ФЕВРАЛ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3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Е. И. Замятина</w:t>
            </w:r>
            <w:r>
              <w:rPr>
                <w:rFonts w:cs="Times New Roman" w:ascii="Times New Roman" w:hAnsi="Times New Roman"/>
                <w:color w:val="000000"/>
              </w:rPr>
              <w:t> (1884-1937). «Мы», «Бич Божий»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11 ФЕВРАЛЯ    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25 лет со дня рождения русского писателя В. В. Бианки (1894-1959).                  «Лесная газета», «Чей нос лучше»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3 ФЕВРАЛ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5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писателя и драматург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И. А. Крылова</w:t>
            </w:r>
            <w:r>
              <w:rPr>
                <w:rFonts w:cs="Times New Roman" w:ascii="Times New Roman" w:hAnsi="Times New Roman"/>
                <w:color w:val="000000"/>
              </w:rPr>
              <w:t>(1769-1844). «Ворона и Лисица», «Квартет», «Стрекоза и Муровей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 МАРТ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9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 и педагог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К. Д. Ушинского</w:t>
            </w:r>
            <w:r>
              <w:rPr>
                <w:rFonts w:cs="Times New Roman" w:ascii="Times New Roman" w:hAnsi="Times New Roman"/>
                <w:color w:val="000000"/>
              </w:rPr>
              <w:t> (1823-1871). «Человек как предмет воспитания», «Русская школ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3 МАРТ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2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Ю. К. Олеши</w:t>
            </w:r>
            <w:r>
              <w:rPr>
                <w:rFonts w:cs="Times New Roman" w:ascii="Times New Roman" w:hAnsi="Times New Roman"/>
                <w:color w:val="000000"/>
              </w:rPr>
              <w:t> (1899-1960). «Три толстяка», «Ни дня без строчки», «Завсить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детской писательницы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И. П. Токмаковой</w:t>
            </w:r>
            <w:r>
              <w:rPr>
                <w:rFonts w:cs="Times New Roman" w:ascii="Times New Roman" w:hAnsi="Times New Roman"/>
                <w:color w:val="000000"/>
              </w:rPr>
              <w:t>(1929). «Крошка Вилли Винки», «Вечерняя сказк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6 МАРТА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писателя и поэт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Ф. А. Искандера</w:t>
            </w:r>
            <w:r>
              <w:rPr>
                <w:rFonts w:cs="Times New Roman" w:ascii="Times New Roman" w:hAnsi="Times New Roman"/>
                <w:color w:val="000000"/>
              </w:rPr>
              <w:t> (1929-2016). «Детство Чика», «Кролики и удавы», «Софичка»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 МАРТ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0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украинского писателя и художник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Т. Г. Шевченко</w:t>
            </w:r>
            <w:r>
              <w:rPr>
                <w:rFonts w:cs="Times New Roman" w:ascii="Times New Roman" w:hAnsi="Times New Roman"/>
                <w:color w:val="000000"/>
              </w:rPr>
              <w:t> (1814-1861). «Кобзарь», «Наймичко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5 МАРТ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Ю. В. Бондарева</w:t>
            </w:r>
            <w:r>
              <w:rPr>
                <w:rFonts w:cs="Times New Roman" w:ascii="Times New Roman" w:hAnsi="Times New Roman"/>
                <w:color w:val="000000"/>
              </w:rPr>
              <w:t> (1924). «Берег», «Горячий снег», «Выбор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6 МАРТ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3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-фантаст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А. Р. Беляева</w:t>
            </w:r>
            <w:r>
              <w:rPr>
                <w:rFonts w:cs="Times New Roman" w:ascii="Times New Roman" w:hAnsi="Times New Roman"/>
                <w:color w:val="000000"/>
              </w:rPr>
              <w:t>(1884-1942). «Человек-амфибия», «Голова профессора Доуэля», «Человек, потерявший лицо»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7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 АПРЕЛ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1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. В. Гоголя</w:t>
            </w:r>
            <w:r>
              <w:rPr>
                <w:rFonts w:cs="Times New Roman" w:ascii="Times New Roman" w:hAnsi="Times New Roman"/>
                <w:color w:val="000000"/>
              </w:rPr>
              <w:t> (1809-1852). «Вий», «Вечера на хуторе близ Диканьки», «Мертвые души».</w:t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8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дет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В. М. Воскобойникова</w:t>
            </w:r>
            <w:r>
              <w:rPr>
                <w:rFonts w:cs="Times New Roman" w:ascii="Times New Roman" w:hAnsi="Times New Roman"/>
                <w:color w:val="000000"/>
              </w:rPr>
              <w:t>(1939). «Все будет в порядке», «Оружие для победы»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7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4 АПРЕЛ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7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драматург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. И. Фонвизина</w:t>
            </w:r>
            <w:r>
              <w:rPr>
                <w:rFonts w:cs="Times New Roman" w:ascii="Times New Roman" w:hAnsi="Times New Roman"/>
                <w:color w:val="000000"/>
              </w:rPr>
              <w:t>(1744-1792). «Недоросль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7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6 АПРЕЛ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7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француз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А. Франса</w:t>
            </w:r>
            <w:r>
              <w:rPr>
                <w:rFonts w:cs="Times New Roman" w:ascii="Times New Roman" w:hAnsi="Times New Roman"/>
                <w:color w:val="000000"/>
              </w:rPr>
              <w:t> (1844-1924). «Остров пингвинов», «Восстание ангелов», «Пчелк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3 АПРЕЛ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45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английского поэта и драматург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. Шекспира</w:t>
            </w:r>
            <w:r>
              <w:rPr>
                <w:rFonts w:cs="Times New Roman" w:ascii="Times New Roman" w:hAnsi="Times New Roman"/>
                <w:color w:val="000000"/>
              </w:rPr>
              <w:t> (1564-1616). «Ромео и Джульетта», «Гамлет», «Сон в летнюю ночь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6 АПРЕЛ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9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Г. П. Данилевского</w:t>
            </w:r>
            <w:r>
              <w:rPr>
                <w:rFonts w:cs="Times New Roman" w:ascii="Times New Roman" w:hAnsi="Times New Roman"/>
                <w:color w:val="000000"/>
              </w:rPr>
              <w:t>(1829-1890). «Княжна Тараканова», «Сожженная Москв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 МА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-натуралист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И. Акимушкина</w:t>
            </w:r>
            <w:r>
              <w:rPr>
                <w:rFonts w:cs="Times New Roman" w:ascii="Times New Roman" w:hAnsi="Times New Roman"/>
                <w:color w:val="000000"/>
              </w:rPr>
              <w:t> (1929-1993). «В мире животных», «Это все кошки»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В. П. Астафьева</w:t>
            </w:r>
            <w:r>
              <w:rPr>
                <w:rFonts w:cs="Times New Roman" w:ascii="Times New Roman" w:hAnsi="Times New Roman"/>
                <w:color w:val="000000"/>
              </w:rPr>
              <w:t> (1924-2001). «Прокляты и убиты», «Царь-рыба», «Конь с розовой гривой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 МА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поэта и драматург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Б. Ш. Окуджавы</w:t>
            </w:r>
            <w:r>
              <w:rPr>
                <w:rFonts w:cs="Times New Roman" w:ascii="Times New Roman" w:hAnsi="Times New Roman"/>
                <w:color w:val="000000"/>
              </w:rPr>
              <w:t> (1924-1997)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1 МА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5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английской писательницы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Э. Л. Войнич</w:t>
            </w:r>
            <w:r>
              <w:rPr>
                <w:rFonts w:cs="Times New Roman" w:ascii="Times New Roman" w:hAnsi="Times New Roman"/>
                <w:color w:val="000000"/>
              </w:rPr>
              <w:t> (1864-1960). «Овод», «Оливия Лэтам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0 МА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2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француз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. де Бальзака</w:t>
            </w:r>
            <w:r>
              <w:rPr>
                <w:rFonts w:cs="Times New Roman" w:ascii="Times New Roman" w:hAnsi="Times New Roman"/>
                <w:color w:val="000000"/>
              </w:rPr>
              <w:t> (1799-1850). «Шагреневая кожа», «Блеск и нищета куртизанок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1 МА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5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Б. Л. Васильева</w:t>
            </w:r>
            <w:r>
              <w:rPr>
                <w:rFonts w:cs="Times New Roman" w:ascii="Times New Roman" w:hAnsi="Times New Roman"/>
                <w:color w:val="000000"/>
              </w:rPr>
              <w:t> (1924-2013). «А зори здесь тихие», «Завтра была война», «В списках не значился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2 МА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60 лет</w:t>
            </w:r>
            <w:r>
              <w:rPr>
                <w:rFonts w:cs="Times New Roman" w:ascii="Times New Roman" w:hAnsi="Times New Roman"/>
                <w:color w:val="000000"/>
              </w:rPr>
              <w:t> со дня рождения английского писател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А. Конан Дойла</w:t>
            </w:r>
            <w:r>
              <w:rPr>
                <w:rFonts w:cs="Times New Roman" w:ascii="Times New Roman" w:hAnsi="Times New Roman"/>
                <w:color w:val="000000"/>
              </w:rPr>
              <w:t> (1859-1930). «Собака Баскервилей», «Этюд в багровых тонах», «Приключения Шерлока Холмса»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</w:tr>
    </w:tbl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2E2E2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2E2E2E"/>
          <w:sz w:val="28"/>
        </w:rPr>
        <w:t>Заведующая библиотекой ______________________/ Г.Т.Ганиева/</w:t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  <w:sz w:val="28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Normal"/>
        <w:shd w:fill="FFFFFF" w:val="clear"/>
        <w:ind w:firstLine="28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FFFFFF" w:val="clear"/>
        <w:spacing w:before="0" w:after="120"/>
        <w:ind w:firstLine="284"/>
        <w:rPr>
          <w:rFonts w:ascii="Times New Roman" w:hAnsi="Times New Roman" w:cs="Times New Roman"/>
          <w:color w:val="434745"/>
        </w:rPr>
      </w:pPr>
      <w:r>
        <w:rPr>
          <w:rFonts w:cs="Times New Roman" w:ascii="Times New Roman" w:hAnsi="Times New Roman"/>
          <w:color w:val="434745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cut2">
    <w:name w:val="text-cut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0:00Z</dcterms:created>
  <dc:creator>User</dc:creator>
  <dc:description/>
  <cp:keywords/>
  <dc:language>en-US</dc:language>
  <cp:lastModifiedBy>User</cp:lastModifiedBy>
  <cp:lastPrinted>2018-08-15T14:40:00Z</cp:lastPrinted>
  <dcterms:modified xsi:type="dcterms:W3CDTF">2018-10-26T05:47:00Z</dcterms:modified>
  <cp:revision>10</cp:revision>
  <dc:subject/>
  <dc:title/>
</cp:coreProperties>
</file>