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ОУ « Гимназия № 33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Шаяхметова Н.Ш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ый РОО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имназия  № 3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ЛАН  РАБОТЫ                                                                                                                        Информационно-библиотечного центра  на  2019 / 2020 учебный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Ь, 2019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лан работы ИБЦ на 2019- 2020 учебный год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оставлен на основе: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б образовании в Российской Федерации» (от 29.12.2012 г.);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 библиотечном деле» (от 29.12.1994 г., с изм. от 2.07.2013 г.);  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  противодействии экстремисткой деятельности» (ч. 3 ст.1, ст.3, ст.5, ст.13 от 25.07.2012 г.);</w:t>
      </w:r>
    </w:p>
    <w:p>
      <w:pPr>
        <w:pStyle w:val="Normal"/>
        <w:numPr>
          <w:ilvl w:val="0"/>
          <w:numId w:val="4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б основных гарантиях прав ребенка в Российской Федерации» (ч.1 ст.14 от 24.07. 1998 г.).</w:t>
      </w:r>
    </w:p>
    <w:p>
      <w:pPr>
        <w:pStyle w:val="Normal"/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ационно-библиотечный центр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ый ИБЦ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u w:val="single"/>
        </w:rPr>
        <w:t>Задачи ИБЦ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720" w:firstLine="284"/>
        <w:rPr/>
      </w:pPr>
      <w:r>
        <w:rPr>
          <w:rFonts w:cs="Times New Roman" w:ascii="Times New Roman" w:hAnsi="Times New Roman"/>
        </w:rPr>
        <w:t>Координация годового плана ИБЦ с годовым планом школы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бно-воспитательного процесса в работе с пользователями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читателей к художественным тради</w:t>
        <w:softHyphen/>
        <w:t>циям и внедрение новых форм культурно - досуговой деятельности.</w:t>
      </w:r>
    </w:p>
    <w:p>
      <w:pPr>
        <w:pStyle w:val="Normal"/>
        <w:numPr>
          <w:ilvl w:val="0"/>
          <w:numId w:val="6"/>
        </w:numPr>
        <w:ind w:left="720" w:firstLine="284"/>
        <w:rPr/>
      </w:pPr>
      <w:r>
        <w:rPr>
          <w:rFonts w:cs="Times New Roman" w:ascii="Times New Roman" w:hAnsi="Times New Roman"/>
        </w:rPr>
        <w:t>Создание эффективно действующей системы ин</w:t>
        <w:softHyphen/>
        <w:t>формирования пользователей ИБЦ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дивидуальной работы с читателем как основы формирования информационной культу</w:t>
        <w:softHyphen/>
        <w:t>ры личности школьников.</w:t>
      </w:r>
    </w:p>
    <w:p>
      <w:pPr>
        <w:pStyle w:val="Normal"/>
        <w:numPr>
          <w:ilvl w:val="0"/>
          <w:numId w:val="6"/>
        </w:numPr>
        <w:ind w:left="720" w:firstLine="284"/>
        <w:rPr/>
      </w:pPr>
      <w:r>
        <w:rPr>
          <w:rFonts w:cs="Times New Roman" w:ascii="Times New Roman" w:hAnsi="Times New Roman"/>
        </w:rPr>
        <w:t>Улучшение дифференцированного обслуживания пользователей ИБЦ; организация книжного фонда с учетом изменения читательских интересов.</w:t>
      </w:r>
    </w:p>
    <w:p>
      <w:pPr>
        <w:pStyle w:val="Normal"/>
        <w:numPr>
          <w:ilvl w:val="0"/>
          <w:numId w:val="6"/>
        </w:numPr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накопление, обработка, систематизация педагогической информации и доведение ее до пользо</w:t>
        <w:softHyphen/>
        <w:t>вателей.</w:t>
      </w:r>
    </w:p>
    <w:p>
      <w:pPr>
        <w:pStyle w:val="Normal"/>
        <w:ind w:left="7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Направления деятельности ИБЦ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учащими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и культуры чт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графические уро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и прочие обзоры литера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доклады о навыках работы с книгой.</w:t>
      </w:r>
    </w:p>
    <w:p>
      <w:pPr>
        <w:pStyle w:val="Normal"/>
        <w:ind w:left="1004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36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ддержка общешкольных мероприятий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аганда культуры мира в интере</w:t>
        <w:softHyphen/>
        <w:t>сах детей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знаний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осен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учител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ожилого челове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матери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дние праздники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</w:rPr>
        <w:t>Конкурс художественного творчества  «Нет вредным привычкам»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защитника Отечества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народный женский день 8 Марта.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«Книжкина неделя»</w:t>
      </w:r>
    </w:p>
    <w:p>
      <w:pPr>
        <w:pStyle w:val="Normal"/>
        <w:numPr>
          <w:ilvl w:val="0"/>
          <w:numId w:val="9"/>
        </w:numPr>
        <w:shd w:fill="FFFFFF" w:val="clear"/>
        <w:ind w:left="72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йские праздники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Последний звонок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бота с учителями и родителями: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упления на заседаниях педсовета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/>
      </w:pPr>
      <w:r>
        <w:rPr>
          <w:rFonts w:cs="Times New Roman" w:ascii="Times New Roman" w:hAnsi="Times New Roman"/>
          <w:color w:val="000000"/>
        </w:rPr>
        <w:t>отчеты о работе и планировании деятельности ИБЦ;</w:t>
      </w:r>
    </w:p>
    <w:p>
      <w:pPr>
        <w:pStyle w:val="Normal"/>
        <w:numPr>
          <w:ilvl w:val="0"/>
          <w:numId w:val="7"/>
        </w:numPr>
        <w:shd w:fill="FFFFFF" w:val="clear"/>
        <w:ind w:left="72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обзоры на заданные те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ая работа с педагогами.</w:t>
      </w:r>
    </w:p>
    <w:p>
      <w:pPr>
        <w:pStyle w:val="Normal"/>
        <w:numPr>
          <w:ilvl w:val="0"/>
          <w:numId w:val="10"/>
        </w:numPr>
        <w:shd w:fill="FFFFFF" w:val="clear"/>
        <w:ind w:left="720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казание методической консультационной помо</w:t>
        <w:softHyphen/>
        <w:t>щи педагогам, родителям, учащимся в получении ин</w:t>
        <w:softHyphen/>
        <w:t>формац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здание условий обучающимся, учителям, родителям для чтения книг и периодических изданий.</w:t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Основные функции ИБЦ: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ая </w:t>
      </w:r>
      <w:r>
        <w:rPr>
          <w:rFonts w:cs="Times New Roman" w:ascii="Times New Roman" w:hAnsi="Times New Roman"/>
          <w:color w:val="000000"/>
        </w:rPr>
        <w:t>– поддерживать и обеспечивать образовательные цели школы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cs="Times New Roman" w:ascii="Times New Roman" w:hAnsi="Times New Roman"/>
          <w:color w:val="000000"/>
        </w:rPr>
        <w:t xml:space="preserve"> – предоставлять возможность получать и использовать современную информацию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000000"/>
        </w:rPr>
        <w:t xml:space="preserve">Воспитательная </w:t>
      </w:r>
      <w:r>
        <w:rPr>
          <w:rFonts w:cs="Times New Roman" w:ascii="Times New Roman" w:hAnsi="Times New Roman"/>
          <w:color w:val="000000"/>
        </w:rPr>
        <w:t>– принимать участие в организации и проведении мероприятий, проводимых в школе и воспитывающих культурное, духовное, социальное самосознание учащихся.</w:t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shd w:fill="FFFFFF" w:val="clear"/>
        <w:tabs>
          <w:tab w:val="clear" w:pos="708"/>
          <w:tab w:val="left" w:pos="7331" w:leader="none"/>
        </w:tabs>
        <w:ind w:right="2175" w:firstLine="284"/>
        <w:rPr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Cs w:val="24"/>
          <w:u w:val="single"/>
          <w:shd w:fill="FFFFFF" w:val="clear"/>
        </w:rPr>
        <w:t>Массовая работа</w:t>
      </w:r>
    </w:p>
    <w:p>
      <w:pPr>
        <w:pStyle w:val="Style17"/>
        <w:shd w:fill="FFFFFF" w:val="clear"/>
        <w:ind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44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6581"/>
        <w:gridCol w:w="224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фондом учебной литературы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движения фонда, диагностика обеспеченности учащихся учебниками 2017-2018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ием и выдача учебников обучающимся</w:t>
            </w:r>
          </w:p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ить выдачу учебников в полном объеме  согласно учебным программ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– июнь,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– сен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е учебного фонда  с учетом  ветхости  и смены учебных програм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использования учебного фон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использования учебного фон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тетради выдачи учеб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– июнь,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сен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фондом художественной литера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остава фонда и анализ его ис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библиотечного фон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рафику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документов пользователям ИБ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фондом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фонда (наличие полочных, буквенных разделителей) эстетика оформле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правильной расстановки фонда на стеллажах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равильности расстановки фонда 1 раз в год;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вободного доступа пользователей библиотеки к информ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бота по сохранности фонда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онда особо ценных изданий и проведение периодических проверок сохранности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о возмещению ущерба, причиненного носителям информации в установленном порядке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мелкому ремонту и переплету изданий с привлечением библиотечного актива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ов должников 2 раза в учебном году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требуемого режима, систематизированного хранения и физической сохранности библиотечного фонда.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 в месяц - санитарный день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ий контроль за своевременным возвратом в библиотеку выданных изда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май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136"/>
              <w:ind w:left="720"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Комплектование фонда период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формление подписки на 2 полугодие 2019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формление подписки на 1 полугодие 2020 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Справочно – библиографическая работа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665"/>
        <w:gridCol w:w="21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дрение  библиотечной программы АБИС «Руслан»,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логизация в библиотечной программе АБИС «Руслан» и автоматизированное обслуживание учащихся на базе данной программы по единому читательскому биле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я в программе  «ЛитРес: Библиотеки» учеников  и сотрудников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электронных книг в программе «ЛитРес: Школ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 тетради учета библиографических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независимого библиотечного пользователя как одного из условий саморазвития лич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 рекомендационных списков литературы, плана чтения по заявкам учителей и обучающихся к классным часам, юбилейным датам, праздник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а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овление страницы ИБЦ на сайте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Работа с читателями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667"/>
        <w:gridCol w:w="215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Индивидуальная работ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читателей: учащихся, педагогов, технического персонала, род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учащихся школы и их родителей (законных представителей) о преимуществах использования программы «ЛитРес» и «Руслан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беседы при выдаче кни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по прочитанным произведени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е и рекламные беседы о новых книгах, энциклопедиях, журналах, поступивших в библиоте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 анкетирования учащихся начальной и средней школы по теме «Твои любимые кни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 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родител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мощь в проведении родительских собр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ко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родительских собраниях. Пропаганда книг на родительских собрания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ко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 по комплектованию фонда ИБЦ в рамках акции «Подарим библиотеке книжк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с  родителями по теме «Что и как читают наши дети?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педагогическим коллектив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сове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онно-информационная работа с учителями – 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 помощи к у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литературы и периодических изданий по заданной темат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ребованию педагог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u w:val="single"/>
              </w:rPr>
              <w:t>Работа с учащими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учащихся согласно расписанию работы ИБ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читательских формуляров с целью выявления задолжников (результаты сообщить классным руководителя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 бесед с вновь записавшимися читателями  о культуре чтения книг, разъяснение   ответственности за причинённый ущерб книге или учебни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я художественной литературы и периодические издания согласно возрастным категориям каждого читател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 школьников с мультимедиа  ресурсами, имеющимися в фонде ИБЦ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 школьный конкурс «Самый  читающий класс», «Самый читающий ученик» среди учащихся начальной и средней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color w:val="000000"/>
          <w:u w:val="single"/>
        </w:rPr>
        <w:t>Выставочная деятельность:</w:t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:  - Раскрытие фонда, пропаганда чтения.</w:t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</w:rPr>
        <w:t>- Воспитание интереса к предмету через литературу.</w:t>
      </w:r>
    </w:p>
    <w:tbl>
      <w:tblPr>
        <w:tblW w:w="943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354"/>
        <w:gridCol w:w="247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выставки:</w:t>
            </w:r>
          </w:p>
          <w:p>
            <w:pPr>
              <w:pStyle w:val="Style16"/>
              <w:numPr>
                <w:ilvl w:val="1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рад любимых книг»;</w:t>
            </w:r>
          </w:p>
          <w:p>
            <w:pPr>
              <w:pStyle w:val="Style16"/>
              <w:numPr>
                <w:ilvl w:val="1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нига – лучший друг»:</w:t>
            </w:r>
          </w:p>
          <w:p>
            <w:pPr>
              <w:pStyle w:val="Style16"/>
              <w:numPr>
                <w:ilvl w:val="1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твоих увлечений»;</w:t>
            </w:r>
          </w:p>
          <w:p>
            <w:pPr>
              <w:pStyle w:val="Style16"/>
              <w:numPr>
                <w:ilvl w:val="1"/>
                <w:numId w:val="12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ниги – юбиляры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ставки к юбилейным датам русских писате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ежегодные выставки: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нит сердце, не забудет никогда»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помощь абитуриенту…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– ма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в помощь учебному процессу:</w:t>
            </w:r>
          </w:p>
          <w:p>
            <w:pPr>
              <w:pStyle w:val="Style16"/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учебных изданий по предметным недел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едметным неделям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136"/>
        <w:ind w:firstLine="284"/>
        <w:rPr/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Реклама ИБЦ</w:t>
      </w:r>
    </w:p>
    <w:tbl>
      <w:tblPr>
        <w:tblW w:w="937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375"/>
        <w:gridCol w:w="2325"/>
      </w:tblGrid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фирменного стиля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етическое оформление библиотеки 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оригинального стиля для оформления выставок, разделителей фон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 о деятельности библиотеки: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ная (во время перемен, на ШМО, на собраниях)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глядная (оформление информационного стенда)</w:t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КТ (развитие социальной сет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0000"/>
          <w:u w:val="single"/>
        </w:rPr>
        <w:t>Профессиональное развитие работников ИБЦ</w:t>
      </w:r>
    </w:p>
    <w:p>
      <w:pPr>
        <w:pStyle w:val="Style16"/>
        <w:shd w:fill="FFFFFF" w:val="clear"/>
        <w:spacing w:before="0" w:after="136"/>
        <w:ind w:firstLine="284"/>
        <w:rPr>
          <w:rStyle w:val="StrongEmphasis"/>
          <w:rFonts w:ascii="Times New Roman" w:hAnsi="Times New Roman" w:cs="Times New Roman"/>
          <w:i/>
          <w:i/>
          <w:color w:val="000000"/>
          <w:u w:val="single"/>
        </w:rPr>
      </w:pPr>
      <w:r>
        <w:rPr/>
      </w:r>
    </w:p>
    <w:tbl>
      <w:tblPr>
        <w:tblW w:w="937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375"/>
        <w:gridCol w:w="2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разование: освоение информации из профессиональных журналов «Школьная библиотека», «Библиотека в школе», приказов, писем, инструкций о библиотечном дел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городскими библиотекам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 семинарах и совещаниях, городских М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радиционных и освоение новых библиотечных технологий через семинары и кур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136"/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13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280" w:after="136"/>
        <w:ind w:firstLine="284"/>
        <w:rPr>
          <w:rStyle w:val="StrongEmphasis"/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019 год в Татарстане объявлен Годом рабочих профессий</w:t>
      </w:r>
    </w:p>
    <w:p>
      <w:pPr>
        <w:pStyle w:val="Style16"/>
        <w:shd w:fill="FFFFFF" w:val="clear"/>
        <w:spacing w:before="280" w:after="136"/>
        <w:ind w:firstLine="284"/>
        <w:rPr>
          <w:rFonts w:ascii="Times New Roman" w:hAnsi="Times New Roman" w:cs="Times New Roman"/>
          <w:b/>
          <w:b/>
          <w:bCs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2019 год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i/>
        </w:rPr>
        <w:t xml:space="preserve">в Татарстане объявлен годом театра </w:t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2020 год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  объявлен в России Годом памяти и славы</w:t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8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136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u w:val="single"/>
              </w:rPr>
              <w:t>Учет мероприятий ИБЦ  2019- 2020 год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7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"/>
        <w:gridCol w:w="8086"/>
        <w:gridCol w:w="8085"/>
      </w:tblGrid>
      <w:tr>
        <w:trPr>
          <w:trHeight w:val="197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</w:rPr>
              <w:t>2019 год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/>
                <w:i/>
                <w:color w:val="2E2E2E"/>
                <w:sz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сен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наний (Отмечается с 1984 года, на основании Указа Президиума Верховного Совета СССР от 01.10.1980 г.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сен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лет со дня рождения русского советского писателя Андрея Платоновича Платонова (1899–1951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сен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олидарности в борьбе с терроризмом (Установлен Федеральным законом «О внесении изменений в Федеральный закон «О днях воинской славы России» от 21.07. 2005 г.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сен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распространения грамотности (Отмечается с 1967 г. по решению ЮНЕСКО.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сен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лет со дня рождения польского поэта Юлиана Тувима (1894–1953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сен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лет со дня рождения американского писателя Джеймса Фенимора Купера (1789–1851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сен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мира (Отмечается по решению ООН с 1981 г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сентября   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лет со дня рождения русского детского поэта, прозаика Владимира Александровича Степанова (р. 194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сентября   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лет со дня рождения русской поэтессы, прозаика, переводчицы Анастасии Ивановны Цветаевой (1894–1930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сен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лет со дня рождения русского писателя Николая Алексеевича Островского (1904–1936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ок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пожилых людей (Отмечается по решению Генеральной Ассамблеи ООН ежегодно c 1991 г.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ок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лет со дня рождения английского писателя Грэма Грина (1904–199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ок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ый день учителя (Отмечается по решению ЮНЕСКО с 1944 г.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ок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лет со дня рождения русского поэта, драматурга, живописца Михаила Юрьевича Лермонтова (1814–1841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ок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лет со дня рождения русского поэта Алексея Васильевича Кольцова (1809–18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ок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лет со дня рождения английского писателя и драматурга Оскара Фингала О’Флаэрти Уиллса Уайльда (1854–1900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ок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лет со дня рождения русского писателя-фантаста Кира Булычёва (Игорь Всеволодович Можейко) (1934–2003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окт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школьных библиотек (Учреждён Международной ассоциацией школьных библиотек, отмечается в четвёртый понедельник октября.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о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лет со дня рождения русского детского поэта Льва Григорьевича Яковлева (р. 195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но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народного единства (Принят Государственной Думой РФ 24 декабря 2004 г.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 но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толерантности (Декларация принципов толерантности принята ЮНЕСКО в 1995 г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 но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лет со дня рождения русского писателя, фольклориста, собирателя сказок и легенд Севера Михаила Ивановича Ошарова (1894–193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977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но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ый день ребёнка (Отмечается по решению ООН с 1954 г. 20 ноября — день принятия в 1989 г. Конвенции о правах ребёнк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но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лет со дня рождения американской детской писательницы Фрэнсис Элизы Ходжсон Бёрнетт (1849–192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 ноя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Матери (Учреждён Указом Президента РФ в 1998 г. Отмечается в последнее воскресенье ноября.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дека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лет со дня рождения русского поэта, писателя Александра Ивановича Введенского (1904–194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дека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прав человека (В 1948 г. Генеральная ассамблея ООН приняла всеобщую декларацию, провозгласившую право каждого на жизнь, свободу и неприкосновенность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 дека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Конституции Российской Федерации (Конституция принята всенародным голосованием в 199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 дека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декабря — 60 лет со дня рождения русского писателя Олега Флавьевича Кургузова (1959–20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 дека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лет со дня рождения русского поэта, прозаика Якова Петровича Полонского (1819–189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декабр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лет со дня рождения французского драматурга Жана Расина(1639–1699)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январ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лет со дня рождения немецкого писателя, философа Я. Гримма (1785–1863)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нвар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лет со дня рождения писателя, дипломата А. С. Грибоедова (1795–1829). Автор рифмованной пьесы «Горе от ума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лет со дня рождения писателя Е. И. Носова (1925–2002)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нвар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лет со дня рождения писателя А. П. Чехова (1860–1904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февра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лет со дня рождения писателя Л. В. Успенского (1900–1978)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февра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лет со дня рождения поэта, прозаика и переводчика Б. Л. Пастернака (1890–1960)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вра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лет со дня рождения писателя В. М. Гаршина (1855–1888)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арта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лет со дня рождения поэта Е. А. Баратынского (1800–1844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арта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лет со дня рождения поэта, прозаика и драматурга П. П. Ершова (1815–1869)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пре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лет со дня рождения датского писателя Х. К. Андерсена (1805–1875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лет со дня рождения французского писателя Э. Золя (1840–1902).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апре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лет со дня рождения поэта В. А. Рождественского (1895–1977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 апрел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лет со дня рождения Денис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а Фонвизина (1745–1772), просветителя 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турга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8 мая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ab/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50 лет со дня рождения поэта В. Л. Пушкина (1770–1830)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9 ма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Победы в Великой Отечественной войне(1941-1945)</w:t>
            </w:r>
          </w:p>
          <w:p>
            <w:pPr>
              <w:pStyle w:val="Style16"/>
              <w:spacing w:before="280" w:after="28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24 ма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24 ма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15 лет со дня рождения Михаила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а Шолохова (1905-1984), писателя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7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6 июня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Пушкинский день в России. День русского языка.</w:t>
            </w:r>
          </w:p>
          <w:p>
            <w:pPr>
              <w:pStyle w:val="Style16"/>
              <w:spacing w:before="280" w:after="280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2E2E2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2E2E2E"/>
          <w:sz w:val="28"/>
        </w:rPr>
        <w:t>Заведующая библиотекой ______________________/ Г.Т.Ганиева/</w:t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  <w:sz w:val="28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Style16"/>
        <w:spacing w:before="0" w:after="270"/>
        <w:textAlignment w:val="baseline"/>
        <w:rPr>
          <w:rStyle w:val="StrongEmphasis"/>
          <w:rFonts w:ascii="Times New Roman" w:hAnsi="Times New Roman" w:cs="Times New Roman"/>
          <w:color w:val="2E2E2E"/>
        </w:rPr>
      </w:pPr>
      <w:r>
        <w:rPr/>
      </w:r>
    </w:p>
    <w:p>
      <w:pPr>
        <w:pStyle w:val="Normal"/>
        <w:shd w:fill="FFFFFF" w:val="clear"/>
        <w:ind w:firstLine="28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pacing w:before="0" w:after="120"/>
        <w:ind w:firstLine="284"/>
        <w:rPr>
          <w:rFonts w:ascii="Times New Roman" w:hAnsi="Times New Roman" w:cs="Times New Roman"/>
          <w:color w:val="434745"/>
        </w:rPr>
      </w:pPr>
      <w:r>
        <w:rPr>
          <w:rFonts w:cs="Times New Roman" w:ascii="Times New Roman" w:hAnsi="Times New Roman"/>
          <w:color w:val="434745"/>
        </w:rPr>
        <w:t> </w:t>
      </w:r>
    </w:p>
    <w:sectPr>
      <w:type w:val="nextPage"/>
      <w:pgSz w:w="11906" w:h="16838"/>
      <w:pgMar w:left="1701" w:right="1134" w:gutter="0" w:header="0" w:top="113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28:00Z</dcterms:created>
  <dc:creator>User</dc:creator>
  <dc:description/>
  <dc:language>en-US</dc:language>
  <cp:lastModifiedBy>Амир</cp:lastModifiedBy>
  <cp:lastPrinted>2019-09-11T10:15:00Z</cp:lastPrinted>
  <dcterms:modified xsi:type="dcterms:W3CDTF">2019-12-13T20:28:00Z</dcterms:modified>
  <cp:revision>2</cp:revision>
  <dc:subject/>
  <dc:title/>
</cp:coreProperties>
</file>