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дошла к концу первая четверть нашего четвертого года. И, как всегда, обращаюсь к вам со своими размышлениями, сомнениями, предложениями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ачала, конечно, о приятном. Среди главных достижений лета и первой четверти – получение учителями школы 16 республиканских грантов: «Наш новый учитель» - 2 человека, «Учитель-исследователь» - 2 человека, «Наш лучший учитель» - 11 человек, «Наш лучший директор школы». По городу только в 4 школах грантов больше, чем у нас. А мы работает только 3 года! И самое главное – гранты эти – за конкретные подтвержденные результаты, а значит, мы уверенно идем вперед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интересного, помогающего «раскрыть» детей было в 1 четверти: визитки классов, 2 читательская конференция, осенняя дискотека, приезд Тины Канделаки, работа наших наставников-сингапурцев, школьные олимпиад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что меня тревожит? Детей стало больше. А значит, от нас, учителей и администрации, требуется еще больше сил, умений и терпения, чтобы сохранить целостность коллектива, добрые отношения, внимание к каждому ребенку. Это трудно. Но возможно – ведь во многих лучших школах города, республики, России учится более 1000 детей. Я думаю, и мы сможем. Но… только вместе с вами, дорогие родители. В чем, конкретно, я вижу </w:t>
      </w:r>
      <w:r>
        <w:rPr>
          <w:rFonts w:cs="Times New Roman" w:ascii="Times New Roman" w:hAnsi="Times New Roman"/>
          <w:b/>
          <w:sz w:val="24"/>
          <w:szCs w:val="24"/>
        </w:rPr>
        <w:t>наше результативное взаимодействи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тельное отношение к дет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b/>
          <w:sz w:val="24"/>
          <w:szCs w:val="24"/>
        </w:rPr>
        <w:t>внимание к физическому здоровью детей</w:t>
      </w:r>
      <w:r>
        <w:rPr>
          <w:rFonts w:cs="Times New Roman" w:ascii="Times New Roman" w:hAnsi="Times New Roman"/>
          <w:sz w:val="24"/>
          <w:szCs w:val="24"/>
        </w:rPr>
        <w:t xml:space="preserve">. Бывает, дети приходят больными в школу, уже после первого урока идут к врачу. Спрашиваем: Давно болит (голова, живот и т.п.)? – Со вчерашнего дня (дня 2-3, с утра). – Маме говорил? – Да. Она сказала «Иди в школу, будет плохо, пойдешь к врачу». Дорогие родители! Школьный врач – не участковый, он не может назначить лечение, он оказывает только первую симптоматическую помощь. К тому же, с этого года у нас нет врача (ставка есть, человека нет). Медсестра тоже не целый день в школе. Так или иначе, Вам все равно приходится прийти за ребенком (мы не можем отправить больного ребенка одного домой!). Пожалуйста, если ребенок жалуется на здоровье, сразу сходите с ним в поликлинику, на прием к Вашему педиатру. Это правильнее для Вашего ребенка и не отнимает лишнего времени у дежурного администратора. Хотелось бы услышать Ваши предложения по поводу того, как можно сделать наших детей здоровее?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и это даже важнее, </w:t>
      </w:r>
      <w:r>
        <w:rPr>
          <w:rFonts w:cs="Times New Roman" w:ascii="Times New Roman" w:hAnsi="Times New Roman"/>
          <w:b/>
          <w:sz w:val="24"/>
          <w:szCs w:val="24"/>
        </w:rPr>
        <w:t>внимательно относитесь к внутреннему миру ребенка</w:t>
      </w:r>
      <w:r>
        <w:rPr>
          <w:rFonts w:cs="Times New Roman" w:ascii="Times New Roman" w:hAnsi="Times New Roman"/>
          <w:sz w:val="24"/>
          <w:szCs w:val="24"/>
        </w:rPr>
        <w:t>. Нам, учителям, к сожалению, не всегда удается уловить изменения в настроении, увидеть какие-то возникшие внутренние проблемы. Вам, наверное, дети должны доверять больше. Если Вас что-то тревожит в ребенке, обязательно свяжитесь с классным руководителем, со мной. Мы с Вами должны сделать так, чтобы каждому ребенку в школе было хорошо. Это не всегда просто, но вместе мы сможем. Конкретные предлож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было бы хорошо иметь в школе хотя бы еще одного психолога (</w:t>
      </w:r>
      <w:r>
        <w:rPr>
          <w:rFonts w:cs="Times New Roman" w:ascii="Times New Roman" w:hAnsi="Times New Roman"/>
          <w:sz w:val="24"/>
          <w:szCs w:val="24"/>
        </w:rPr>
        <w:t>у нас пока 1 педагог-психолог на 938 детей!),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а-дефектолога, который бы помогал корректировать поведение детей. Хорошо бы иметь в каждом классе освобожденного классного руководителя, </w:t>
      </w:r>
      <w:r>
        <w:rPr>
          <w:rFonts w:cs="Times New Roman" w:ascii="Times New Roman" w:hAnsi="Times New Roman"/>
          <w:sz w:val="24"/>
          <w:szCs w:val="24"/>
        </w:rPr>
        <w:t xml:space="preserve">которому не надо думать об уроках, качестве обучения, олимпиадах и т.п., который был бы целый день с детьми, занимался бы психологическим климатом в классе, видел бы каждого ребенка, вовремя связывался бы с Вами. </w:t>
      </w:r>
      <w:r>
        <w:rPr>
          <w:rFonts w:cs="Times New Roman" w:ascii="Times New Roman" w:hAnsi="Times New Roman"/>
          <w:b/>
          <w:sz w:val="24"/>
          <w:szCs w:val="24"/>
        </w:rPr>
        <w:t>Как Вы на это смотрите? И какие источники финансирования всего этого можно найти?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ность в действ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олжна поддерживать авторитет родителей, родители должны поддерживать авторитет педагог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й пример: мы, педагоги, учим детей быть пунктуальными, ответственными, не опаздывать, ведь учеба – это та же работа для детей. Берем дневники у опоздавших, пишем замечание – за свои ошибки надо отвечать. Но кто-то из родителей возмущается, «защищает» своего ребенка. Разве в данной ситуации это правильно? Ведь ребенок виноват. Если ребенок опаздывает вместе с вами, значит, и вы тоже виноваты – нарушаете режим работы школы. Не надо прикрывать собственное неумение организовать утро «любовью» к ребенку. Лучше разделите с ребенком часть вины: извинитесь вместе, пообещайте больше не опаздывать, и сделайте все, чтобы так оно и было. А кричать, размахивать руками, угрожать – «напишем, куда надо», чему в это время вы учите своего ребенка? Можно все делать, как хочешь, можно опаздывать, можно скандалить? А чем это обернется в будущем? Не придется ли вам потом, разводя руками, говорить нам же: «Не знаю, что с ним делать. Не слушается»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с такой ситуацией – «от рук отбился», мы, педагоги, сталкиваемся все чаще и чаще. Мне кажется, что </w:t>
      </w:r>
      <w:r>
        <w:rPr>
          <w:rFonts w:cs="Times New Roman" w:ascii="Times New Roman" w:hAnsi="Times New Roman"/>
          <w:b/>
          <w:sz w:val="24"/>
          <w:szCs w:val="24"/>
        </w:rPr>
        <w:t>многое начинается с несогласованности родителей между собой, родителей с педагогом, с непоследовательности в воспитании</w:t>
      </w:r>
      <w:r>
        <w:rPr>
          <w:rFonts w:cs="Times New Roman" w:ascii="Times New Roman" w:hAnsi="Times New Roman"/>
          <w:sz w:val="24"/>
          <w:szCs w:val="24"/>
        </w:rPr>
        <w:t xml:space="preserve">. Дома – ругают за каждую мелочь, придя в школу – оправдывают своего ребенка, винят других детей, учителей, даже не разобравшись! И у ребенка постепенно размываются все понятия, он уже сам не знает, что, действительно, хорошо, а что плохо, что можно, а чего нельзя ни при каких обстоятельствах. Такая «любовь» только вредит ребенку. А если любить ребенка по-настоящему и задуматься вовремя над его поведением? Разве учителя хотят вашему ребенку зла? Может, послушать их точку зрения, их советы? А если объединить наши усилия, объединиться не против, а за Вашего ребенка? Вместе помочь ему понять, в чем он виноват, вместе помогать преодолевать последствия ошибок, вместе учить достойно выходить из трудных ситуаций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ете, мы иногда ругаем ребенка, а ругать надо родителей. То же опоздание. Разве не вы должны уложить ребенка спать вовремя, разбудить вовремя, вовремя отправить в школу? Не выполнил домашнее задание. А разве не вы должны организовать его выполнение, помочь, проконтролировать? Забыл дома тетрадь, учебник, дневник. А разве не вы, родители, должны были научить его собирать портфель? И вот такой ребенок – невыспавшийся, без ручек и тетрадок, с невыученными уроками - приходит в школу. А если это повторяется изо дня в день? Конечно, на уроке он не успевает, не понимает. И кто виноват в его неуспешности, в его плохой успеваемости? Только ли школа? Как хочется, чтобы не было у нас взаимных претензий, чтобы мы могли спокойно объяснить друг другу, помочь, подсказать. Без негатива. </w:t>
      </w:r>
      <w:r>
        <w:rPr>
          <w:rFonts w:cs="Times New Roman" w:ascii="Times New Roman" w:hAnsi="Times New Roman"/>
          <w:b/>
          <w:sz w:val="24"/>
          <w:szCs w:val="24"/>
        </w:rPr>
        <w:t>Как Вы думаете, можно ли  жить без конфликтов? И, если они возникают, как их решать?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деть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идно видеть, как способные дети скатываются до «двоек» из-за бесконтрольности родителей, из-за их непоследовательности в воспитании, отсутствия разумных требований, неумения организовать детей. И если вдруг ребенок прогулял или нахватал «двоек», разве вы должны ждать, когда Вас вызовут к классному руководителю или директору? В республике введено Электронное образование. Это дает Вам возмож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ежедневно отслеживать успеваемость Вашего ребенка. </w:t>
      </w:r>
      <w:r>
        <w:rPr>
          <w:rFonts w:cs="Times New Roman" w:ascii="Times New Roman" w:hAnsi="Times New Roman"/>
          <w:sz w:val="24"/>
          <w:szCs w:val="24"/>
        </w:rPr>
        <w:t xml:space="preserve">Каждому из Вас классный руководитель должен был раздать логин и пароль от Вашего личного кабинета, из которого Вы можете просматривать дневник ребенка. А подписавшись на смс рассылку, Вы будете ежедневно получать отчет о прошедшем дне. И не только оценки, но и заметки классного руководителя, учителей. Иногда приходится слышать от родителей: Я своему доверяю. Мне не нужно проверять. Не соглашусь с таким мнением: доверяй, но проверяй, - гласит народная мудрость. Просто проверять нужно по-умному. Посмотрел дневник – похвали ребенка за хорошие оценки, спроси, почему не получается по другим предметам, предложи помощь. </w:t>
      </w:r>
      <w:r>
        <w:rPr>
          <w:rFonts w:cs="Times New Roman" w:ascii="Times New Roman" w:hAnsi="Times New Roman"/>
          <w:b/>
          <w:sz w:val="24"/>
          <w:szCs w:val="24"/>
        </w:rPr>
        <w:t>Хорошо бы родителям читать сайт школы</w:t>
      </w:r>
      <w:r>
        <w:rPr>
          <w:rFonts w:cs="Times New Roman" w:ascii="Times New Roman" w:hAnsi="Times New Roman"/>
          <w:sz w:val="24"/>
          <w:szCs w:val="24"/>
        </w:rPr>
        <w:t xml:space="preserve">: быть в курсе всех новостей, интересоваться у детей, как прошло то или иное мероприятие, принимал ли он в нем участие, понравилось ли, что бы он изменил? </w:t>
      </w:r>
      <w:r>
        <w:rPr>
          <w:rFonts w:cs="Times New Roman" w:ascii="Times New Roman" w:hAnsi="Times New Roman"/>
          <w:b/>
          <w:sz w:val="24"/>
          <w:szCs w:val="24"/>
        </w:rPr>
        <w:t>Что еще мы можем сделать, чтобы наши дети всегда были под нашим контролем?</w:t>
      </w:r>
      <w:r>
        <w:rPr>
          <w:rFonts w:cs="Times New Roman" w:ascii="Times New Roman" w:hAnsi="Times New Roman"/>
          <w:sz w:val="24"/>
          <w:szCs w:val="24"/>
        </w:rPr>
        <w:t xml:space="preserve"> Для родителей 5-7 классов, самого, на наш взгляд, трудного в плане контроля возраста, мы предложили группу продленного дня, беря на себя дополнительную ответственность за Ваших детей с 13.30 до 15.30., снимая эту ответственность с Вас. Наша школа – единственная, где эта услуга – совершенно бесплатная для Вас. В частных школах вторая половина дня «стоит» от 3000 рублей до 1000 долларов в месяц! Но… некоторые родители не поддержали нас в этом: часто просто придумывают различные отговорки для своих детей. Некоторые – согласны, но не контролируют, ходит ли ребенок в ГПД. Думаю, проблемы с пропусками уроков, непосещения ГПД можно будет решить после введения электронного учета за посещаемостью школы. Тогда Вы сможете, так же как с картой питания, отследить по сайту, когда Ваш ребенок пришел в школу, когда ушел. И сделать выводы. Уважаемые родители, </w:t>
      </w:r>
      <w:r>
        <w:rPr>
          <w:rFonts w:cs="Times New Roman" w:ascii="Times New Roman" w:hAnsi="Times New Roman"/>
          <w:b/>
          <w:sz w:val="24"/>
          <w:szCs w:val="24"/>
        </w:rPr>
        <w:t>хотелось бы от Вас услышать, нужны ли ГПД в средних классах? Как устроить их работу?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пешность ребенка, развитие его способностей. </w:t>
      </w:r>
      <w:r>
        <w:rPr>
          <w:rFonts w:cs="Times New Roman" w:ascii="Times New Roman" w:hAnsi="Times New Roman"/>
          <w:sz w:val="24"/>
          <w:szCs w:val="24"/>
        </w:rPr>
        <w:t xml:space="preserve">Хочется, чтобы и в этом мы были вместе. Мы бы помогали Вам продвигать Вашего ребенка, а Вы – нам. На сайте мы публикуем условия различных конкурсов. У нас работает много кружков, секций. Помогите найти каждому ребенку свое занятие по душе. Помогите ему почувствовать успех. Давайте и дальше продолжим прекрасную традицию персональных выставок (это возможно только в сотрудничестве с Вами). Давайте вместе устроим сольные концерты, особенно для детей, занимающихся в музыкальных школах. Можно издать первое собрание сочинений наших детей, выпустить альбом фотографий, репродукций. </w:t>
      </w:r>
      <w:r>
        <w:rPr>
          <w:rFonts w:cs="Times New Roman" w:ascii="Times New Roman" w:hAnsi="Times New Roman"/>
          <w:b/>
          <w:sz w:val="24"/>
          <w:szCs w:val="24"/>
        </w:rPr>
        <w:t>А у Вас какие предложения? Кто может помочь нам организовать это для собственных детей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авно у нас в школе был генеральный директор Представительства Газпрома в г.Салават (Башкирия), который тесно сотрудничает с лицеем №1 этого города, сделали там реконструкцию, оснащают самым современным. Мы, пока заочно, познакомились с лицеем: действительно много интересного для развития детей. Как хочется этого же для наших детей: и развивающие зоны в рекреациях, и своя студия мультипликации, и песочная терапия, и комната психологической разгрузки! </w:t>
      </w:r>
      <w:r>
        <w:rPr>
          <w:rFonts w:cs="Times New Roman" w:ascii="Times New Roman" w:hAnsi="Times New Roman"/>
          <w:b/>
          <w:sz w:val="24"/>
          <w:szCs w:val="24"/>
        </w:rPr>
        <w:t>Посмотрите на сайте: Лицей1.ру. Может, и у Вас появятся новые предложения для наших детей?</w:t>
      </w:r>
      <w:r>
        <w:rPr>
          <w:rFonts w:cs="Times New Roman" w:ascii="Times New Roman" w:hAnsi="Times New Roman"/>
          <w:sz w:val="24"/>
          <w:szCs w:val="24"/>
        </w:rPr>
        <w:t xml:space="preserve"> Может, и мы найдем на это средства?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надеюсь получить ответные письма от Вас, дорогие родители! Со всеми предложениями Вы можете обращаться по моей личной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l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через сайт школы, по телефону 5107810, либо лично. Очень жду позитивных писем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la33sch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0:00Z</dcterms:created>
  <dc:creator>директор школы33</dc:creator>
  <dc:description/>
  <cp:keywords/>
  <dc:language>en-US</dc:language>
  <cp:lastModifiedBy>директор школы33</cp:lastModifiedBy>
  <dcterms:modified xsi:type="dcterms:W3CDTF">2011-11-10T14:24:00Z</dcterms:modified>
  <cp:revision>5</cp:revision>
  <dc:subject/>
  <dc:title/>
</cp:coreProperties>
</file>