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ОЛОЖЕНИЕ</w:t>
      </w:r>
    </w:p>
    <w:p>
      <w:pPr>
        <w:pStyle w:val="Style15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О ПЕРВИЧНОЙ ПРОФСОЮЗНОЙ ОРГАНИЗАЦИИ</w:t>
        <w:br/>
        <w:t>МУНИЦИПАЛЬНОГО БЮДЖЕТНОГО ОБЩЕОБРАЗОВАТЕЛЬНОГО УЧРЕЖДЕНИЯ</w:t>
        <w:br/>
        <w:t xml:space="preserve">«СРЕДНЯЯ ОБЩЕОБРАЗОВАТЕЛЬНАЯ ШКОЛА №33 </w:t>
      </w:r>
      <w:r>
        <w:rPr>
          <w:rStyle w:val="StrongEmphasis"/>
          <w:rFonts w:cs="Arial" w:ascii="Arial" w:hAnsi="Arial"/>
          <w:shadow/>
          <w:sz w:val="22"/>
          <w:szCs w:val="22"/>
        </w:rPr>
        <w:t>С УГЛУБЛЕННЫМ ИЗУЧЕНИЕМ ОТДЕЛЬНЫХ ПРЕДМЕТОВ» АВИАСТРОИТЕЛЬНОГО РАЙОНА Г.КАЗАНЬ</w:t>
      </w:r>
    </w:p>
    <w:p>
      <w:pPr>
        <w:pStyle w:val="Style15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. ОБЩИЕ ПОЛОЖЕНИЯ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1.</w:t>
        <w:tab/>
        <w:t>Положение о первичной профсоюзной организации Муниципального бюджетного общеобразовательного учреждения «Средняя общеобразовательная школа №33 с углубленным изучением отдельных предметов» Авиастроительного района г.Казань (далее — Положение) разработано в соответствии со статьями 13.3; 16; 17; 18; 19; 20; 21 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2.</w:t>
        <w:tab/>
        <w:t>Первичная профсоюзная организация Муниципального бюджетного общеобразовательного учреждения «Средняя общеобразовательная школа №33 с углубленным изучением отдельных предметов» Авиастроительного района г.Казань (далее — первичная профсоюзная организация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районной организации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3.</w:t>
        <w:tab/>
        <w:t>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4.</w:t>
        <w:tab/>
        <w:t>Первичная профсоюзная организация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районной организации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5.</w:t>
        <w:tab/>
        <w:t>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6.</w:t>
        <w:tab/>
        <w:t>Первичная профсоюзная организация действует на основании Уста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7.</w:t>
        <w:tab/>
        <w:t>Первичная профсоюзная организация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8.</w:t>
        <w:tab/>
        <w:t>Первичная профсоюзная организация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  <w:r>
        <w:br w:type="page"/>
      </w:r>
    </w:p>
    <w:p>
      <w:pPr>
        <w:pStyle w:val="Style15"/>
        <w:spacing w:before="36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II. ЦЕЛИ И ЗАДАЧИ ПЕРВИЧНОЙ ПРОФСОЮЗНОЙ ОРГАНИЗАЦИИ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1.</w:t>
        <w:tab/>
        <w:t>Основной целью первичной профсоюзной организации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</w:t>
        <w:tab/>
        <w:t>Задачами первичной профсоюзной организации являются: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1.</w:t>
        <w:tab/>
        <w:t>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2.</w:t>
        <w:tab/>
        <w:t>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3.</w:t>
        <w:tab/>
        <w:t>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4.</w:t>
        <w:tab/>
        <w:t>Обеспечение членов Профсоюза правовой и социальной информацией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5.</w:t>
        <w:tab/>
        <w:t>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</w:t>
        <w:tab/>
        <w:t>Для достижения уставных целей и задач профсоюзная организация через свои выборные органы: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.</w:t>
        <w:tab/>
        <w:t>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2.</w:t>
        <w:tab/>
        <w:t>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3.</w:t>
        <w:tab/>
        <w:t>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4.</w:t>
        <w:tab/>
        <w:t>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5.</w:t>
        <w:tab/>
        <w:t>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6.</w:t>
        <w:tab/>
        <w:t>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7.</w:t>
        <w:tab/>
        <w:t>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8.</w:t>
        <w:tab/>
        <w:t>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9.</w:t>
        <w:tab/>
        <w:t>Оказывает методическую, консультационную, юридическую и материальную помощь членам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0.</w:t>
        <w:tab/>
        <w:t>Осуществляет обучение профсоюзного актива, правовое обучение членов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1.</w:t>
        <w:tab/>
        <w:t>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2.</w:t>
        <w:tab/>
        <w:t>Участвует в избирательных кампаниях в соответствии с федеральными законами и законами субъекта РФ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3.</w:t>
        <w:tab/>
        <w:t>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Style15"/>
        <w:spacing w:before="36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III. СТРУКТУРА, ОРГАНИЗАЦИОННЫЕ ОСНОВЫ ДЕЯТЕЛЬНОСТИ ПЕРВИЧНОЙ ПРОФСОЮЗНОЙ ОРГАНИЗАЦИИ МУНИЦИПАЛЬНОГО БЮДЖЕТНОГО ОБЩЕОБРАЗОВАТЕЛЬНОГО УЧРЕЖДЕНИЯ «СРЕДНЯЯ ОБЩЕОБРАЗОВАТЕЛЬНАЯ ШКОЛА №33 С УГЛУБЛЕННЫМ ИЗУЧЕНИЕМ ОТДЕЛЬНЫХ ПРЕДМЕТОВ» АВИАСТРОИТЕЛЬНОГО РАЙОНА Г.КАЗАНЬ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1.</w:t>
        <w:tab/>
        <w:t>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2.</w:t>
        <w:tab/>
        <w:t>В первичной профсоюзной организации учреждения образования реализуется единый уставной порядок приема в Профсоюз и выхода из Профсоюза: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2.1.</w:t>
        <w:tab/>
        <w:t>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2.</w:t>
        <w:tab/>
        <w:t>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3.</w:t>
        <w:tab/>
        <w:t>Член Профсоюза не может одновременно состоять в других профсоюзах по основному месту работы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4.</w:t>
        <w:tab/>
        <w:t>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4.</w:t>
        <w:tab/>
        <w:t>Учет членов Профсоюза осуществляется в профсоюзном комитете в форме журнал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5.</w:t>
        <w:tab/>
        <w:t>Члены Профсоюза приобретают права и несут обязанности в соответствии со статьями 7; 8 Устава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6.</w:t>
        <w:tab/>
        <w:t>Отчеты и выборы профсоюзных органов в первичной профсоюзной организации школы проводятся в следующие сроки: — профсоюзного комитета — один раз в 2-3 года; — ревизионной комиссии — один раз в 2-3 года; — председателя первичной профсоюзной организации школы — один раз в 2-3 год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7.</w:t>
        <w:tab/>
        <w:t>Выборы профсоюзного комитета, ревизионной комиссии, председателя первичной профсоюзной организации проводятся в единые сроки, определяемые профсоюзным комитетом.</w:t>
      </w:r>
    </w:p>
    <w:p>
      <w:pPr>
        <w:pStyle w:val="Style15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V. РУКОВОДЯЩИЕ ОРГАНЫ ПЕРВИЧНОЙ ПРОФСОЮЗНОЙ ОРГАНИЗАЦИИ 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  <w:t>Руководящими органами первичной профсоюзной организации являются: собрание, профсоюзный комитет первичной профсоюзной организации (далее — профсоюзный комитет), председатель первичной профсоюзной организации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2.</w:t>
        <w:tab/>
        <w:t>Контрольно-ревизионным органом первичной профсоюзной организации является ревизионная комиссия первичной профсоюзной организации (далее — ревизионная комиссия).</w:t>
      </w:r>
    </w:p>
    <w:p>
      <w:pPr>
        <w:pStyle w:val="Style15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 xml:space="preserve">Высшим руководящим органом первичной профсоюзной организации является собрание, которое созывается по мере необходимости, но не реже одного раза в 2-3 года. </w:t>
      </w:r>
      <w:r>
        <w:rPr>
          <w:rStyle w:val="StrongEmphasis"/>
          <w:rFonts w:cs="Arial" w:ascii="Arial" w:hAnsi="Arial"/>
          <w:sz w:val="22"/>
          <w:szCs w:val="22"/>
        </w:rPr>
        <w:t>Собрание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1.</w:t>
        <w:tab/>
        <w:t>Утверждает Положение о первичной профсоюзной организации, вносит в него изменения и дополнения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2.</w:t>
        <w:tab/>
        <w:t>Вырабатывает приоритетные направления деятельности и определяет задачи первичной профсоюзной организации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3.</w:t>
        <w:tab/>
        <w:t>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4.</w:t>
        <w:tab/>
        <w:t>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5.</w:t>
        <w:tab/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6.</w:t>
        <w:tab/>
        <w:t>Избирает председателя первичной профсоюзной организации 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7.</w:t>
        <w:tab/>
        <w:t>Утверждает количественный и избирает персональный состав профсоюзного комитета и ревизионной комиссии первичной профсоюзной организации 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8.</w:t>
        <w:tab/>
        <w:t>Заслушивает отчет и дает оценку деятельности профсоюзному комитету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9.</w:t>
        <w:tab/>
        <w:t>Заслушивает и утверждает отчет ревизионной комиссии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10.</w:t>
        <w:tab/>
        <w:t>Решает иные вопросы, вытекающие из уставных целей и задач Профсоюза, в пределах своих полномочий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4.</w:t>
        <w:tab/>
        <w:t>Собрание может делегировать отдельные свои полномочия профсоюзному комитету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5.</w:t>
        <w:tab/>
        <w:t>Дата созыва и повестка дня собрания сообщаются членам Профсоюза не позднее, чем за 15 дней до начала работы собрания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6.</w:t>
        <w:tab/>
        <w:t>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7.</w:t>
        <w:tab/>
        <w:t>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8.</w:t>
        <w:tab/>
        <w:t>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9.</w:t>
        <w:tab/>
        <w:t>В соответствии с п.п.5.4 статьи 14 Устава Профсоюза досрочные выборы, досрочное прекращение полномочий профсоюзного комитета, председателя первичной профсоюзной организации могут быть осуществлены на основании нарушения действующего законодательства и (или) Устава. </w:t>
      </w:r>
    </w:p>
    <w:p>
      <w:pPr>
        <w:pStyle w:val="Style15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</w:t>
        <w:tab/>
        <w:t>В период между собраниями постоянно действующим выборным коллегиальным органом первичной профсоюзной организации является профсоюзный комитет. Срок полномочий профсоюзного комитета 2-3 года.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.11.</w:t>
        <w:tab/>
      </w:r>
      <w:r>
        <w:rPr>
          <w:rStyle w:val="StrongEmphasis"/>
          <w:rFonts w:cs="Arial" w:ascii="Arial" w:hAnsi="Arial"/>
          <w:sz w:val="22"/>
          <w:szCs w:val="22"/>
        </w:rPr>
        <w:t>Профсоюзный комитет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.</w:t>
        <w:tab/>
        <w:t>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2.</w:t>
        <w:tab/>
        <w:t>Созывает профсоюзное собрание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3.</w:t>
        <w:tab/>
        <w:t>Представляет и защищает социально-трудовые права и профессиональные интересы членов Профсоюза в отношениях с работодателем (администрацией учреждения), а также при необходимости в органах местного самоуправления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4.</w:t>
        <w:tab/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5.</w:t>
        <w:tab/>
        <w:t>Является полномочным органом Профсоюза при ведении коллективных переговоров с работодателем (администрацией ) и заключении от имени трудового коллектива коллективного договор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6.</w:t>
        <w:tab/>
        <w:t>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7.</w:t>
        <w:tab/>
        <w:t>На равноправной основе с работодателем (администрацией 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8.</w:t>
        <w:tab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 забастовок в установленном законодательством РФ порядке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9.</w:t>
        <w:tab/>
        <w:t>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2. Осуществляет общественный контроль за соблюдением работодателем норм и правил охраны труда в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Style15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6. Формирует комиссии, избирает уполномоченных по охране труда, руководит их работой.</w:t>
      </w:r>
    </w:p>
    <w:p>
      <w:pPr>
        <w:pStyle w:val="Style15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5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Style15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Style15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21. Распоряжается финансовыми средствами первичной профсоюзной организации в соответствии с утвержденной сметой.</w:t>
      </w:r>
    </w:p>
    <w:p>
      <w:pPr>
        <w:pStyle w:val="Style15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Style15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5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</w:t>
      </w:r>
      <w:r>
        <w:rPr>
          <w:rStyle w:val="StrongEmphasis"/>
          <w:rFonts w:cs="Arial" w:ascii="Arial" w:hAnsi="Arial"/>
          <w:sz w:val="22"/>
          <w:szCs w:val="22"/>
        </w:rPr>
        <w:t>Председатель первичной профсоюзной организации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1.</w:t>
        <w:tab/>
        <w:t>Осуществляет без доверенности действия от имени первичной профсоюзной организации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2.</w:t>
        <w:tab/>
        <w:t>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3.</w:t>
        <w:tab/>
        <w:t>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4.</w:t>
        <w:tab/>
        <w:t>Председательствует на профсоюзном собрании, ведет заседание профсоюзного комитет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5.</w:t>
        <w:tab/>
        <w:t>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6.</w:t>
        <w:tab/>
        <w:t>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7.</w:t>
        <w:tab/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8.</w:t>
        <w:tab/>
        <w:t>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9.</w:t>
        <w:tab/>
        <w:t>Организует делопроизводство и текущее хранение документов первичной профсоюзной организации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4.</w:t>
        <w:tab/>
        <w:t>Председатель первичной профсоюзной организации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Style15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. РЕВИЗИОННАЯ КОМИССИЯ ПЕРВИЧНОЙ ПРОФСОЮЗНОЙ ОРГАНИЗАЦИИ 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>Ревизионная комиссия первичной профсоюзной организации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2.</w:t>
        <w:tab/>
        <w:t>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>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Style15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I. ИМУЩЕСТВО ПЕРВИЧНОЙ ПРОФСОЮЗНОЙ ОРГАНИЗАЦИИ 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1.</w:t>
        <w:tab/>
        <w:t>Права и обязанности первичной профсоюзной организации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, Положением (уставом) территориальной организации Профсоюза и Уставом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2.</w:t>
        <w:tab/>
        <w:t>Имущество первичной профсоюзной организации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3.</w:t>
        <w:tab/>
        <w:t>Имущество, в том числе финансовые средства первичной профсоюзной организации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Style15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I. ЗАКЛЮЧИТЕЛЬНЫЕ ПОЛОЖЕНИЯ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1.</w:t>
        <w:tab/>
        <w:t>Первичная профсоюзная организация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Положение ППО, Школа №33 г.Казань</w:t>
      <w:tab/>
      <w:tab/>
      <w:tab/>
      <w:tab/>
      <w:tab/>
      <w:tab/>
      <w:tab/>
      <w:tab/>
      <w:t xml:space="preserve">стр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из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7:00Z</dcterms:created>
  <dc:creator>Rouslan</dc:creator>
  <dc:description/>
  <cp:keywords/>
  <dc:language>en-US</dc:language>
  <cp:lastModifiedBy>Rouslan</cp:lastModifiedBy>
  <dcterms:modified xsi:type="dcterms:W3CDTF">2012-11-07T09:35:00Z</dcterms:modified>
  <cp:revision>6</cp:revision>
  <dc:subject/>
  <dc:title>ПОЛОЖЕНИЕ</dc:title>
</cp:coreProperties>
</file>